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4" w:after="72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ISTA CU LUCRARILE PUBLICATE IN VOLUME EDITATE LA SIMPOZIOANE ORGANIZATE IN TARA</w:t>
      </w:r>
      <w:r>
        <w:rPr>
          <w:rFonts w:cs="Arial" w:ascii="Arial" w:hAnsi="Arial"/>
          <w:sz w:val="20"/>
          <w:szCs w:val="20"/>
          <w:lang w:val="it-IT"/>
        </w:rPr>
        <w:t xml:space="preserve">  </w:t>
      </w:r>
    </w:p>
    <w:p>
      <w:pPr>
        <w:pStyle w:val="TextBody"/>
        <w:spacing w:lineRule="atLeast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b/>
          <w:bCs/>
          <w:lang w:val="it-IT"/>
        </w:rPr>
        <w:t xml:space="preserve">SCHNAKOVSZKY, C., SCHNAKOVSZKY, L.,  </w:t>
      </w:r>
      <w:r>
        <w:rPr>
          <w:i/>
          <w:iCs/>
          <w:lang w:val="it-IT"/>
        </w:rPr>
        <w:t xml:space="preserve">Studiul realizarea si experimentarea unui drosel comandat numeric pentru automatizarea programarii avansurilor la masini-unelte, </w:t>
      </w:r>
      <w:r>
        <w:rPr>
          <w:lang w:val="it-IT"/>
        </w:rPr>
        <w:t>in Buletinul "Sesiunii de comunicari a cercurilor stiintifice studentesti si a cercurilor de creatie tehnico-stiintifica a tineretului din judetul Brasov, 23-24 mai 1985", sectia XXV, Proiectarea masinilor-unelte, pag. 483-485.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b/>
          <w:bCs/>
          <w:lang w:val="it-IT"/>
        </w:rPr>
        <w:t>SCHNAKOVSZKY</w:t>
      </w:r>
      <w:r>
        <w:rPr>
          <w:lang w:val="it-IT"/>
        </w:rPr>
        <w:t xml:space="preserve">, </w:t>
      </w:r>
      <w:r>
        <w:rPr>
          <w:b/>
          <w:bCs/>
          <w:lang w:val="it-IT"/>
        </w:rPr>
        <w:t xml:space="preserve">C., </w:t>
      </w:r>
      <w:r>
        <w:rPr>
          <w:i/>
          <w:iCs/>
          <w:lang w:val="it-IT"/>
        </w:rPr>
        <w:t xml:space="preserve">Metoda de obtinere a conturului de cap pentru rotile dintate necirculare, </w:t>
      </w:r>
      <w:r>
        <w:rPr>
          <w:lang w:val="it-IT"/>
        </w:rPr>
        <w:t>in Lucrarile sesiunii de comunicari stiintifice jubiliare "30 de ani de invatamant universitar la Bacau", vol II, Prelucrari la rece, pag. 181-185, octombrie 1991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b/>
          <w:bCs/>
          <w:lang w:val="it-IT"/>
        </w:rPr>
        <w:t xml:space="preserve">SCHNAKOVSZKY, C., ZICHIL, V., </w:t>
      </w:r>
      <w:r>
        <w:rPr>
          <w:bCs/>
          <w:i/>
          <w:lang w:val="it-IT"/>
        </w:rPr>
        <w:t>Cutie</w:t>
      </w:r>
      <w:r>
        <w:rPr>
          <w:i/>
          <w:iCs/>
          <w:lang w:val="it-IT"/>
        </w:rPr>
        <w:t xml:space="preserve"> de viteze planetara</w:t>
      </w:r>
      <w:r>
        <w:rPr>
          <w:lang w:val="it-IT"/>
        </w:rPr>
        <w:t xml:space="preserve">, in Buletinul sesiunii de comunicari stiintifice "Conceptie, tehnologie si management in constructia de masini" -- sectia IV, Masini-unelte. </w:t>
      </w:r>
      <w:r>
        <w:rPr/>
        <w:t>Cinematica, dinamica, automatizarea si organologia, pag. 138-143, Iasi, 22-23 mai 1992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b/>
          <w:bCs/>
        </w:rPr>
        <w:t xml:space="preserve">SCHNAKOVSZKY, C., ALPEK, F., </w:t>
      </w:r>
      <w:r>
        <w:rPr>
          <w:i/>
          <w:iCs/>
        </w:rPr>
        <w:t>Metoda de prelucrare a rotilor dintate conice prin deformare plastica</w:t>
      </w:r>
      <w:r>
        <w:rPr/>
        <w:t xml:space="preserve"> , in Buletinul stiintific al Universitatii din Cluj-Napoca, seria Constructii de masini, pag. 245-248, 1993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b/>
          <w:bCs/>
          <w:lang w:val="it-IT"/>
        </w:rPr>
        <w:t xml:space="preserve">SCHNAKOVSZKY, C. </w:t>
      </w:r>
      <w:r>
        <w:rPr>
          <w:i/>
          <w:iCs/>
          <w:lang w:val="it-IT"/>
        </w:rPr>
        <w:t xml:space="preserve">, Stadiul actual al cercetarilor teoretice si experimentale privind constructia si prelucrarea rotilor dintate conice, </w:t>
      </w:r>
      <w:r>
        <w:rPr>
          <w:lang w:val="it-IT"/>
        </w:rPr>
        <w:t>Referatul nr. I la doctorat prezentat in sedinta de catedra din luna iulie 1993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b/>
          <w:bCs/>
          <w:lang w:val="it-IT"/>
        </w:rPr>
        <w:t xml:space="preserve">SCHNAKOVSZKY, C., ZICHIL, V. </w:t>
      </w:r>
      <w:r>
        <w:rPr>
          <w:i/>
          <w:iCs/>
          <w:lang w:val="it-IT"/>
        </w:rPr>
        <w:t xml:space="preserve">, Determinarea analitica a suprafetelor flancurilor rotilor dintate conice cu dinti drepti generate prin deformare plastica, </w:t>
      </w:r>
      <w:r>
        <w:rPr>
          <w:lang w:val="it-IT"/>
        </w:rPr>
        <w:t xml:space="preserve">in volumul Tehnologii moderne de prelucrare la rece, vol. </w:t>
      </w:r>
      <w:r>
        <w:rPr/>
        <w:t>II, pag. 63-67, Bacau, 1993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b/>
          <w:bCs/>
          <w:lang w:val="it-IT"/>
        </w:rPr>
        <w:t xml:space="preserve">SCHNAKOVSZKY, C., </w:t>
      </w:r>
      <w:r>
        <w:rPr>
          <w:i/>
          <w:iCs/>
          <w:lang w:val="it-IT"/>
        </w:rPr>
        <w:t xml:space="preserve">Metoda de masurare in coordonate a profilurilor flancurilor rotilor dintate conice cu dinti drepti si a abaterilor de la profilul dintilor, </w:t>
      </w:r>
      <w:r>
        <w:rPr>
          <w:lang w:val="it-IT"/>
        </w:rPr>
        <w:t>in volumul Tehnologii, Calitate, Masini, Materiale, vol. 9, pag. 172-178, Editura Tehnica, 1994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b/>
          <w:bCs/>
          <w:lang w:val="it-IT"/>
        </w:rPr>
        <w:t xml:space="preserve">SCHNAKOVSZKY, C.,  ZICHIL, V.,  PINTILIE, Gh., </w:t>
      </w:r>
      <w:r>
        <w:rPr>
          <w:i/>
          <w:iCs/>
          <w:lang w:val="it-IT"/>
        </w:rPr>
        <w:t>Alegerea robotilor industriali,</w:t>
      </w:r>
      <w:r>
        <w:rPr>
          <w:lang w:val="it-IT"/>
        </w:rPr>
        <w:t xml:space="preserve"> in volumul Sudura si Roboti industriali a Sesiunii de Comunicari Stiintifice a Universitatii "Aurel Vlaicu" din Arad, pag. 118-124, Arad, 1994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lang w:val="it-IT"/>
        </w:rPr>
        <w:t xml:space="preserve">ZICHIL, V., SCHNAKOVSZKY, C., CRISTEA, I. </w:t>
      </w:r>
      <w:r>
        <w:rPr>
          <w:i/>
          <w:iCs/>
          <w:lang w:val="it-IT"/>
        </w:rPr>
        <w:t>Necesitatea reactualizarii motoarelor Diesel cu injectie directa, datorita consumului de combustibil, a emisiilor nocive si a tendintei pietei mondiale de autovehicule</w:t>
      </w:r>
      <w:r>
        <w:rPr>
          <w:lang w:val="it-IT"/>
        </w:rPr>
        <w:t>, in volumul Rezistenta materialelor si Material rulant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 xml:space="preserve"> a Sesiunii de Comunicari Stiintifice a Universitatii "Aurel Vlaicu" din Arad, pag. 47-54, Arad, 1994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b/>
          <w:bCs/>
          <w:lang w:val="it-IT"/>
        </w:rPr>
        <w:t>CRISTEA, I., SCHNAKOVSZKY, C</w:t>
      </w:r>
      <w:r>
        <w:rPr>
          <w:lang w:val="it-IT"/>
        </w:rPr>
        <w:t xml:space="preserve">., </w:t>
      </w:r>
      <w:r>
        <w:rPr>
          <w:i/>
          <w:iCs/>
          <w:lang w:val="it-IT"/>
        </w:rPr>
        <w:t>Cercetari privind folosirea lichidelor de racire-ungere la filetarea interioara prin deformare plastica</w:t>
      </w:r>
      <w:r>
        <w:rPr>
          <w:lang w:val="it-IT"/>
        </w:rPr>
        <w:t>, in volumul Tehnologii de prelucrare a Sesiunii de Comunicari Stiintifice a Universitatii "Aurel Vlaicu" din Arad, pag. 154-159, Arad, 1994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lang w:val="it-IT"/>
        </w:rPr>
        <w:t>SCHNAKOVSZKY, C.,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Sisteme flexibile de masurare si fabricare asistate de calculator a pieselor complexe</w:t>
      </w:r>
      <w:r>
        <w:rPr>
          <w:lang w:val="it-IT"/>
        </w:rPr>
        <w:t>, in volumul Tehnologii de prelucrare a Sesiunii de Comunicari Stiintifice a Universitatii "Aurel Vlaicu" din Arad, pag. 31-35, Arad, 1994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b/>
          <w:bCs/>
          <w:lang w:val="it-IT"/>
        </w:rPr>
        <w:t xml:space="preserve">SCHNAKOVSZKY, C., ZICHIL, V.,  </w:t>
      </w:r>
      <w:r>
        <w:rPr>
          <w:i/>
          <w:iCs/>
          <w:lang w:val="it-IT"/>
        </w:rPr>
        <w:t>Studiul comparativ al rotilor dintate conice prelucrate prin deformare plastica si aschiere,</w:t>
      </w:r>
      <w:r>
        <w:rPr>
          <w:lang w:val="it-IT"/>
        </w:rPr>
        <w:t xml:space="preserve"> in volumul "Zilele academice Iesene, Simpozion: Materiale-energie-mediu", Iasi, pag. 59 - 63, 1994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b/>
          <w:bCs/>
        </w:rPr>
        <w:t xml:space="preserve">SCHNAKOVSZKY, C. ZICHIL, V. SIMIONESCU, N. CRISTEA, I. </w:t>
      </w:r>
      <w:r>
        <w:rPr>
          <w:i/>
          <w:iCs/>
        </w:rPr>
        <w:t>Analytical Geometry Method for Investigation of Ifluence of Gear Axial and Hypoidal Displacements of the Tooth Surfaces Geometry at Forged Bevel Gears</w:t>
      </w:r>
      <w:r>
        <w:rPr/>
        <w:t>, in Buletinul Institutului Politehnic din Iasi, Tomul XL, Fasc. 3-4, vol. II, pag. 624 - 630, 1994.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b/>
          <w:bCs/>
          <w:lang w:val="it-IT"/>
        </w:rPr>
        <w:t>SCHNAKOVSZKY, C., ZICHIL, V., SIMIONESCU, N.,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Determinarea erorilor de masurare la masinile de masurat in coordonate prin metoda elementului finit</w:t>
      </w:r>
      <w:r>
        <w:rPr>
          <w:lang w:val="it-IT"/>
        </w:rPr>
        <w:t>, in suplimentul Revistei de mecanica fina si optica, vol  I, pag. 216 - 225, octombrie, 1994.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lang w:val="it-IT"/>
        </w:rPr>
        <w:t>SCHNAKOVSZKY, C., CULEA, G., ZICHIL, V</w:t>
      </w:r>
      <w:r>
        <w:rPr>
          <w:lang w:val="it-IT"/>
        </w:rPr>
        <w:t xml:space="preserve">., </w:t>
      </w:r>
      <w:r>
        <w:rPr>
          <w:i/>
          <w:iCs/>
          <w:lang w:val="it-IT"/>
        </w:rPr>
        <w:t>Metoda de masurare in coordonate si de determinare a ecuatiilor analitice ale profilelor masurate</w:t>
      </w:r>
      <w:r>
        <w:rPr>
          <w:lang w:val="it-IT"/>
        </w:rPr>
        <w:t>, in suplimentul Revistei de mecanica fina si optica, vol  I, pag. 226 - 234, octombrie, 1994.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lang w:val="it-IT"/>
        </w:rPr>
        <w:t xml:space="preserve">ZICHIL, V., GAVRILA, L.,  BIBIRE, L.,SCHNAKOVSZKY, C., UDREA, S., </w:t>
      </w:r>
      <w:r>
        <w:rPr>
          <w:i/>
          <w:iCs/>
          <w:lang w:val="it-IT"/>
        </w:rPr>
        <w:t>Diminuarea calitatii uleiurilor pentru motoarele cu ardere interna datorita vibratiilor mecanice</w:t>
      </w:r>
      <w:r>
        <w:rPr>
          <w:lang w:val="it-IT"/>
        </w:rPr>
        <w:t>, in volumul "Zilele academice Iesene, Simpozion: Materiale-energie-mediu", Iasi, pag. 46 - 50,  octombrie, 1995.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b/>
          <w:bCs/>
          <w:lang w:val="it-IT"/>
        </w:rPr>
        <w:t xml:space="preserve">SCHNAKOVSZKY, C., ZICHIL, V., </w:t>
      </w:r>
      <w:r>
        <w:rPr>
          <w:i/>
          <w:iCs/>
          <w:lang w:val="it-IT"/>
        </w:rPr>
        <w:t xml:space="preserve">Sisteme flexibile de masurare si fabricare asiatate de calculator a pieselor complexe, </w:t>
      </w:r>
      <w:r>
        <w:rPr>
          <w:lang w:val="it-IT"/>
        </w:rPr>
        <w:t xml:space="preserve"> in volumul "Tehnologii, sisteme tehnologice,si materiale performante in constructia de masini", TSTM-1", pag. 244 - 248, Academia Romana, filiala Iasi, 1995.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b/>
          <w:bCs/>
          <w:lang w:val="it-IT"/>
        </w:rPr>
        <w:t>SCHNAKOVSZKY, CAROL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Studiul si optimizarea clapelor de obturare</w:t>
      </w:r>
      <w:r>
        <w:rPr>
          <w:lang w:val="it-IT"/>
        </w:rPr>
        <w:t>, in volumul celei de a III-a Conferinta Stiintifica Internationala Masini si Tehnologii Moderne, MteM '95, Cugir, organizat de Universitatea Tehnica Cluj-Napoca, pag. 157-160, 1995.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b/>
          <w:bCs/>
          <w:lang w:val="it-IT"/>
        </w:rPr>
        <w:t>SCHNAKOVSZKY, CAROL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Stabilirea pozitiei relative dintre scula si piesa la prelucrarea rotilor dintate conice prin deformare plastica in vederea stabilirii petei de contact optime</w:t>
      </w:r>
      <w:r>
        <w:rPr>
          <w:lang w:val="it-IT"/>
        </w:rPr>
        <w:t>, in volumul celei de a III-a Conferinta Stiintifica Internationala Masini si Tehnologii Moderne, MteM '95, Cugir, organizat de Universitatea Tehnica Cluj-Napoca, pag. 101-104, 1995.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lang w:val="it-IT"/>
        </w:rPr>
        <w:t>SCHNAKOVSZKY, C.,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Determinarea ecuatiilor analitice ale flancurilor dintilor angrenajelor conice cand rularea se face cu deplasare axiala, prin folosirea metodei cinematice</w:t>
      </w:r>
      <w:r>
        <w:rPr>
          <w:lang w:val="it-IT"/>
        </w:rPr>
        <w:t>, in volumul Tehnologii Moderne in constructia de masini, vol. II, pag. 232-238, Iasi, 1996.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lang w:val="it-IT"/>
        </w:rPr>
        <w:t>SCHNAKOVSZKY, C., ZICHIL, V.,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Studiul cinematic al generarii prin deformare plastica a rotilor dintate conice in vederea studierii petei de contact optime</w:t>
      </w:r>
      <w:r>
        <w:rPr>
          <w:lang w:val="it-IT"/>
        </w:rPr>
        <w:t xml:space="preserve">,  in volumul Tehnologii Moderne in constructia de masini, vol. </w:t>
      </w:r>
      <w:r>
        <w:rPr/>
        <w:t>II, pag. 239-242, Iasi, 1996.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SCHNAKOVSZKY, C.,</w:t>
      </w:r>
      <w:r>
        <w:rPr/>
        <w:t xml:space="preserve"> </w:t>
      </w:r>
      <w:r>
        <w:rPr>
          <w:i/>
          <w:iCs/>
        </w:rPr>
        <w:t>Contributii teoretice si experimentaleprivind constructia si prelucrarea prin deformare plastica a angrenajelor conice cu dinti drepti</w:t>
      </w:r>
      <w:r>
        <w:rPr/>
        <w:t>, referat nr. 2 la teza de doctorat sustinuta la catedra TCM din Universitatea Tehnica "Gheorghe Asachi" Iasi, 1997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SCHNAKOVSZKY, C., PINTILIE, Gh, ZICHIL, V.</w:t>
      </w:r>
      <w:r>
        <w:rPr/>
        <w:t xml:space="preserve">, </w:t>
      </w:r>
      <w:r>
        <w:rPr>
          <w:i/>
          <w:iCs/>
        </w:rPr>
        <w:t>Computer simulation and stres and displacements analysis of domed disk</w:t>
      </w:r>
      <w:r>
        <w:rPr/>
        <w:t>, in volumul Optimum Technologic Systems and Materials in the Machines Building Field, TSTM-3, pag. 135-141, Romanian Academy, Branch Office of Iasi, 1997.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SCHNAKOVSZKY, C.,</w:t>
      </w:r>
      <w:r>
        <w:rPr/>
        <w:t xml:space="preserve"> </w:t>
      </w:r>
      <w:r>
        <w:rPr>
          <w:i/>
          <w:iCs/>
        </w:rPr>
        <w:t>Contributii la prelucrarea prin deformare plastica a angrenajelor conice cu dinti drepti</w:t>
      </w:r>
      <w:r>
        <w:rPr/>
        <w:t>, teza de doctorat sustinuta la catedra TCM din Universitatea Tehnica "Gheorghe Asachi" Iasi, 1997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lang w:val="it-IT"/>
        </w:rPr>
        <w:t>SCHNAKOVSZKY, C.,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 xml:space="preserve">Prelucrarea prin deformare plastica a rotilor dintate plane, </w:t>
      </w:r>
      <w:r>
        <w:rPr>
          <w:lang w:val="it-IT"/>
        </w:rPr>
        <w:t>in volumul II TEHNO'98, pag. 119-126, Conferinta Internationala de Inginerie Tehnologica si Manageriala Timisoara, ISBN: 973-0-00596-6, 1998.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lang w:val="it-IT"/>
        </w:rPr>
        <w:t>SCHNAKOVSZKY, C., RAVEICA, C.,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 xml:space="preserve">Prelucrarea rotilor dintate conice folosind freza melc modul cu pas variabil, </w:t>
      </w:r>
      <w:r>
        <w:rPr>
          <w:lang w:val="it-IT"/>
        </w:rPr>
        <w:t>in Buletinul Institului Politehnic Iasi, Tomul (XLVIII), supliment I, Sectia V, pag. 253-238, Iasi, ISSN: 101-2855, 1998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SCHNAKOVSZKY, C.,</w:t>
      </w:r>
      <w:r>
        <w:rPr/>
        <w:t xml:space="preserve"> </w:t>
      </w:r>
      <w:r>
        <w:rPr>
          <w:i/>
          <w:iCs/>
        </w:rPr>
        <w:t>Forged bevel gears flexible manufacturing system, in Tehnologii, Calitate, Masini, Materiale TCMM, vol 33, pag. 223-228</w:t>
      </w:r>
      <w:r>
        <w:rPr/>
        <w:t>, ISBN: 973-31-1236-4, Editura Tehnica Bucuresti, 1998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SCHNAKOVSZKY, C., </w:t>
      </w:r>
      <w:r>
        <w:rPr/>
        <w:t xml:space="preserve"> </w:t>
      </w:r>
      <w:r>
        <w:rPr>
          <w:i/>
          <w:iCs/>
        </w:rPr>
        <w:t xml:space="preserve">Scheduling in a flexible bevel gear forging machine using a genetic algorithm, </w:t>
      </w:r>
      <w:r>
        <w:rPr/>
        <w:t>in Tehnologii Calitate Masini Materiale, pag. 485-490, Editura Tehnicã, ISBN: 973-31-1492-8 cu 973-31-1494-4, 2000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caps/>
        </w:rPr>
        <w:t>Schnakovszky, C.</w:t>
      </w:r>
      <w:r>
        <w:rPr/>
        <w:t>, Pleading for metalforming flexible manufacturing system, în revista TSTM-6, pag. 155-158, ISSN 1224-7499, Academia Română, 2000.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caps/>
        </w:rPr>
        <w:t>Schnakovszky, C., Raveica, C</w:t>
      </w:r>
      <w:r>
        <w:rPr/>
        <w:t>., Influence of tooth caharacteristics over plastic deformation force, în revista TSTM-6, pag. 34-39, ISSN 1224-7499, Academia Română, 2000</w:t>
      </w:r>
      <w:r>
        <w:rPr>
          <w:b/>
          <w:bCs/>
        </w:rPr>
        <w:t>.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caps/>
        </w:rPr>
        <w:t>Schnakovszky, C.</w:t>
      </w:r>
      <w:r>
        <w:rPr/>
        <w:t>, Influence of Tooth Characteristics over Power Consumption in Bevel Gears Manufacturing Systems, în</w:t>
      </w:r>
      <w:r>
        <w:rPr>
          <w:b/>
          <w:bCs/>
        </w:rPr>
        <w:t xml:space="preserve"> </w:t>
      </w:r>
      <w:r>
        <w:rPr/>
        <w:t>revista TSTM-6, pag. 30-33, ISSN 1224-7499, Academia Română, 2000.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SCHNAKOVSZKY, C.,</w:t>
      </w:r>
      <w:r>
        <w:rPr/>
        <w:t xml:space="preserve"> Experimental analysis of springback in the case of a half-rim made by deep drawing of different metal sheets, în revista TSTM-8, pag. 135-138, ISSN 1224-7499,  2002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SCHNAKOVSZKY, C.,</w:t>
      </w:r>
      <w:r>
        <w:rPr/>
        <w:t xml:space="preserve"> Experimental concerning the influence of strain rate on the variation of mechanical properties of differen metal sheets, în revista TSTM-8, pag. 232-236, ISSN 1224-7499,  2002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SCHNAKOVSZKY, C.,</w:t>
      </w:r>
      <w:r>
        <w:rPr/>
        <w:t xml:space="preserve"> Determination of sprinback parameters by simulation of the forming process in the rectangular drawparts made in tailor welded sheets METAL, în revista MOCM-9, pag. 131-140, ISSN 1224-7480,  2003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SCHNAKOVSZKY, C., F</w:t>
      </w:r>
      <w:r>
        <w:rPr/>
        <w:t>ORGING FORCE ANALYTICAL CALCULATION FOR BEVEL GEARS MANUFACTURIN, în revista TSTM-10, pag. 135-138, ISSN 1224-7499,  2004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SCHNAKOVSZKY, C., AXINTE, C., ENE, F., </w:t>
      </w:r>
      <w:r>
        <w:rPr>
          <w:bCs/>
          <w:i/>
        </w:rPr>
        <w:t>Analysis by simulation of the residual stresses distribution as a function of friction coefficient variation in the case of hemispherical draw parts made from metal sheet</w:t>
      </w:r>
      <w:r>
        <w:rPr>
          <w:b/>
          <w:bCs/>
        </w:rPr>
        <w:t>,</w:t>
      </w:r>
      <w:r>
        <w:rPr/>
        <w:t xml:space="preserve"> în revista TSTM-10, pag. 57-62, ISSN 1224-7499,  2004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CHIRILA, C., BRABIE, GH., SCHNAKOVSZKY, C., GIRTU M.,</w:t>
      </w:r>
      <w:r>
        <w:rPr/>
        <w:t xml:space="preserve"> </w:t>
      </w:r>
      <w:r>
        <w:rPr>
          <w:i/>
        </w:rPr>
        <w:t>Experimental analysis of the springback of conical parts drawn using tools corrected by applying Taguchi method</w:t>
      </w:r>
      <w:r>
        <w:rPr/>
        <w:t>, în revista TSTM-10, pag. 83-86, ISSN 1224-7499,  2004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BRABIE, GH., SCHNAKOVSZKY, C., AXINTE, C., GIRTU M.,</w:t>
      </w:r>
      <w:r>
        <w:rPr/>
        <w:t xml:space="preserve"> </w:t>
      </w:r>
      <w:r>
        <w:rPr>
          <w:i/>
        </w:rPr>
        <w:t>Application of the Taguchi method for the compensation of errors determined by sprinback in the case of hemispherical draw parts made from metal sheet</w:t>
      </w:r>
      <w:r>
        <w:rPr/>
        <w:t>, în revista TSTM-10, pag. 87-92, ISSN 1224-7499,  2004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BRABIE, GH., SCHNAKOVSZKY, C., AXINTE, C.,</w:t>
      </w:r>
      <w:r>
        <w:rPr/>
        <w:t xml:space="preserve"> </w:t>
      </w:r>
      <w:r>
        <w:rPr>
          <w:i/>
        </w:rPr>
        <w:t>Experimental analysis of the pringback of hemispherical parts drawn using tools corrected by applying Taguchi method</w:t>
      </w:r>
      <w:r>
        <w:rPr/>
        <w:t>, în revista TSTM-10, pag. 93-95, ISSN 1224-7499,  2004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SCHNAKOVSZKY, C., CHIRILA C.,, VINTILA C.,</w:t>
      </w:r>
      <w:r>
        <w:rPr/>
        <w:t>.,R ESIDUAL STRESS MEASUREMENT METHODS FOR SHEET METAL, în Buletinul IP Iaşi, Tomul L (LIV), Fascicula Va, Editat de Universitatea Tehnică Gh. Asachi Iaşi, 2004.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BRABIE GHEORGHE, SCHNAKOVSZKY CAROL, CHIRIŢĂ BOGDAN, CHIRILĂ CIPRIAN, AXINTE CRINA</w:t>
      </w:r>
      <w:r>
        <w:rPr/>
        <w:t xml:space="preserve"> - </w:t>
      </w:r>
      <w:r>
        <w:rPr>
          <w:i/>
        </w:rPr>
        <w:t>Application of the Taguchi method for the compensation of errors determined by springback in the case of a conical lied made from metal sheets</w:t>
      </w:r>
      <w:r>
        <w:rPr/>
        <w:t>, în revista MOCM-11, Volumul 1, pag. 49-56, ISSN 1224-7480,  2005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BRABIE GHEORGHE, SCHNAKOVSZKY CAROL,  AXINTE CRINA, CHIRILĂ CIPRIAN, CHIRIŢĂ BOGDAN</w:t>
      </w:r>
      <w:r>
        <w:rPr/>
        <w:t xml:space="preserve"> - Application of the Taguchi method for the compensation of errors determined by springback in the case of a draw half-rim with stiffness channels made from metal sheets, în revista MOCM-11, Volumul 1, pag. 57-63, ISSN 1224-7480,  2005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>
          <w:b/>
        </w:rPr>
        <w:t>SCHNAKOVSZKY CAROL, BRABIE GHEORGHE, CHIRILĂ CIPRIAN, CHIRIŢĂ BOGDAN, AXINTE CRINA</w:t>
      </w:r>
      <w:r>
        <w:rPr/>
        <w:t xml:space="preserve"> - Experimental and simulation analysis of springback in the case of a conical draw lied made using tools corrected by applying the Taguchi method of optimisation, în revista MOCM-11, Volumul 1, pag. 167-170, ISSN 1224-7480,  2005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>
          <w:b/>
        </w:rPr>
        <w:t xml:space="preserve">SCHNAKOVSZKY CAROL, BRABIE GHEORGHE, CHIRIŢĂ BOGDAN,  CHIRILĂ CIPRIAN AXINTE CRINA </w:t>
      </w:r>
      <w:r>
        <w:rPr/>
        <w:t>- Experimental and simulation analysis of springback in the case of a drawn half-rim made using tools corrected by applying the Taguchi method of optimisation, în revista MOCM-11, Volumul 1, pag. 171-174, ISSN 1224-7480,  2005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SCHNAKOVSZKY CAROL, BRABIE GHEORGHE, CHIRILA CIPRIAN.</w:t>
      </w:r>
      <w:r>
        <w:rPr/>
        <w:t>, Optimization of tailored welded blank product design, în revista TSTM-11, Volumul 1, pag. 7-10, ISSN 1224-7479,  2005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SCHANKOVSZKY CAROL, BRABIE GHEORGHE, CHIRITA BOGDAN, CHIRILA CIPRIAN, AXINTE CRINA</w:t>
      </w:r>
      <w:r>
        <w:rPr/>
        <w:t>., Experimental analysis of springback in the case of a drawn half-rim made using tools corrected by applying the Taguchi method of optimization, în revista TSTM-11, Volumul 1, pag. 37-40, ISSN 1224-7499,  2005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SCHANKOVSZKY CAROL, BRABIE GHEORGHE, CHIRILA CIPRIAN, CHIRITA BOGDAN, AXINTE CRINA</w:t>
      </w:r>
      <w:r>
        <w:rPr/>
        <w:t>., Experimental analysis of springback in the case of a conical draw lied made using tools corrected by applying the Taguchi method of optimization, în revista TSTM-11, Volumul 1, pag. 41-44, ISSN 1224-7499,  2005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BRABIE GHEORGHE, SCHANKOVSZKY CAROL, AXINTE CRINA CHIRILA CIPRIAN, CHIRITA BOGDAN.,</w:t>
      </w:r>
      <w:r>
        <w:rPr/>
        <w:t xml:space="preserve"> Application of the Taguchi method for the compensation of errors determined by springback in the case of a draw  half-rim with stiffness channels made from metal sheets, în revista TSTM-11, Volumul 1, pag. 45-50, ISSN 1224-7499,  2005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SCHNAKOVSZKY, C., BRABIE, GH., PRUTEANU, O., MUSCĂ, G., PARASCHIV, D</w:t>
      </w:r>
      <w:r>
        <w:rPr/>
        <w:t>., Comparative analysis of residual stress in surface after turning and rolling, în Buletinul IP Iaşi, Tomul LII (LVI), Fascicula 5A, Editat de Universitatea Tehnică Gh. Asachi Iaşi, 2006.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SCHNAKOVSZKY, C., GANEA, B., </w:t>
      </w:r>
      <w:r>
        <w:rPr/>
        <w:t>Influence of different factors concerning the wrinkling of cylindrical deep-drawn parts, ANNALS OF THE ORADEA UNIVERSITY. Fascicle of Management and Technological Engineering, ISSN 1583 – 0691, Oradea, 2007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GANEA, B., MOISA, C., SCHNAKOVSZKY, C., </w:t>
      </w:r>
      <w:r>
        <w:rPr/>
        <w:t>Experimental study over 3d scanning, MOCM-13, pag. 301- 305, ISSN 1224-7480, Bacau, 2007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PRUTEANU OCTAVIAN, PARASCHIV DRAGOS, CARAUSU CONSTANTIN, CHERECHES TUDOR, EPUREANU ALEXANDRU, SCHNAKOVSZKY CAROL, ION ION, PRICOPE CORNELUI</w:t>
      </w:r>
      <w:r>
        <w:rPr/>
        <w:t xml:space="preserve"> Research Regardin The Influence Of The Technological Elements On The Roughness Of The Surfaces Processed Through Plastic Cold Forming, Excellence Research as to way a E.R.A., ISSN 1843-5904, Brasov, 2007.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>
          <w:b/>
        </w:rPr>
        <w:t>AXINTE, C., GANEA, B., HERGHELEGIU, E., SCHNAKOVSZKY, C.,</w:t>
      </w:r>
      <w:r>
        <w:rPr/>
        <w:t xml:space="preserve"> Ecodesign Product Life Cycle Approach, Academic Journal of Manufacturing Engineering, pag. 19 – 24, Timisoara, ISSN 1583-7904, Vol. 6, Issue 3/2008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GANEA, B., RAVEICA, C., HERGHELEGIU, E., SCHNAKOVSZKY, C.,</w:t>
      </w:r>
      <w:r>
        <w:rPr/>
        <w:t xml:space="preserve"> Practical Aspects Concerning Reverse Engineering, Academic Journal of Manufacturing Engineering, pag. 81 – 88, Timisoara, ISSN 1583-7904, Vol. 6, Issue 3/2008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SCHNAKOVSZKY, C., GANEA, B., AXINTE, C., HERGHELEGIU, E., AVRAM, V., </w:t>
      </w:r>
      <w:r>
        <w:rPr/>
        <w:t>Cost – Benefit Analysis for Product Life Cycle, Academic Journal of Manufacturing Engineering, pag. 150 – 154, Timisoara, ISSN 1583-7904, Vol. 6, Issue 3/2008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SCHNAKOVSZKY, C., GANEA, B., RAVEICA, C., HERGHELEGIU, E.,</w:t>
      </w:r>
      <w:r>
        <w:rPr/>
        <w:t xml:space="preserve"> Reverse Engineering for Automotive Industry, ANNALS OF THE ORADEA UNIVERSITY. Fascicle of Management and Technological Engineering, ISSN 1583 – 0691,Vol. VII(XVII), pag. 1770 – 1774, CDROM Edition, Oradea, 2008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GANEA, B., SCHNAKOVSZKY, C.,</w:t>
      </w:r>
      <w:r>
        <w:rPr/>
        <w:t xml:space="preserve"> Review over microfabrication, Buletinul Institutului Politehnic din Iasi, pag. 229 – 234, Tomul LIV (LVIII), Fasc. 1. 2008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o-RO"/>
        </w:rPr>
        <w:t xml:space="preserve">ZICHIL,V., NEDEFF V., </w:t>
      </w:r>
      <w:r>
        <w:rPr>
          <w:b/>
          <w:lang w:val="ro-RO"/>
        </w:rPr>
        <w:t>SCHNAKOVSZKY C.</w:t>
      </w:r>
      <w:r>
        <w:rPr>
          <w:lang w:val="ro-RO"/>
        </w:rPr>
        <w:t xml:space="preserve">, CARMEN S., ADRIAN J., </w:t>
      </w:r>
      <w:r>
        <w:rPr>
          <w:i/>
          <w:lang w:val="ro-RO"/>
        </w:rPr>
        <w:t>The influence of the temperature upon stress distribution at chuck plate with circular stress concentrator, using finite element method,</w:t>
      </w:r>
      <w:r>
        <w:rPr>
          <w:lang w:val="ro-RO"/>
        </w:rPr>
        <w:t xml:space="preserve">  în Revista „Metalurgia International”, nr. 10/2008, pag. 28-35, ISSN 0461-9579, poz. 400 în Thomson Scientific Master Journal List.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o-RO"/>
        </w:rPr>
        <w:t xml:space="preserve">AXINTE C., CHIRITA B., CRISTEA I., </w:t>
      </w:r>
      <w:r>
        <w:rPr>
          <w:b/>
          <w:lang w:val="ro-RO"/>
        </w:rPr>
        <w:t>SCHNAKOVSZKY C.</w:t>
      </w:r>
      <w:r>
        <w:rPr>
          <w:lang w:val="ro-RO"/>
        </w:rPr>
        <w:t xml:space="preserve">, </w:t>
      </w:r>
      <w:r>
        <w:rPr>
          <w:i/>
          <w:lang w:val="ro-RO"/>
        </w:rPr>
        <w:t>Optimization procedure for the springback reduction in sheet metal forming</w:t>
      </w:r>
      <w:r>
        <w:rPr>
          <w:lang w:val="ro-RO"/>
        </w:rPr>
        <w:t>,  în Revista „Metalurgia International”, nr. 11/2008, pag. 27-34, ISSN 0461-9579, poz. 400 în Thomson Scientific Master Journal List.</w:t>
      </w:r>
    </w:p>
    <w:p>
      <w:pPr>
        <w:pStyle w:val="Number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o-RO"/>
        </w:rPr>
        <w:t xml:space="preserve">PANAINTE, M., NEDEFF, V., </w:t>
      </w:r>
      <w:r>
        <w:rPr>
          <w:b/>
          <w:lang w:val="ro-RO"/>
        </w:rPr>
        <w:t>SCHNAKOVSZKY, C</w:t>
      </w:r>
      <w:r>
        <w:rPr>
          <w:lang w:val="ro-RO"/>
        </w:rPr>
        <w:t xml:space="preserve">., MOŞNEGUŢU E., CARMEN, S., </w:t>
      </w:r>
      <w:r>
        <w:rPr>
          <w:i/>
          <w:lang w:val="ro-RO"/>
        </w:rPr>
        <w:t>Theoretica study regarding the possibility to determination the grinding energy to products with variable texture</w:t>
      </w:r>
      <w:r>
        <w:rPr>
          <w:lang w:val="ro-RO"/>
        </w:rPr>
        <w:t>,  în Revista „Metalurgia International”, nr. 1/2009, pag. 62-68, ISSN 0461-9579, poz. 400 în Thomson Scientific Master Journal List.</w:t>
      </w:r>
      <w:r>
        <w:br w:type="page"/>
      </w:r>
    </w:p>
    <w:p>
      <w:pPr>
        <w:pStyle w:val="Heading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ISTA CU LUCRARILE PUBLICATE IN VOLUME EDITATE LA SIMPOZIOANE ORGANIZATE IN STRAINATATE</w:t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umberList"/>
        <w:numPr>
          <w:ilvl w:val="0"/>
          <w:numId w:val="3"/>
        </w:numPr>
        <w:spacing w:lineRule="atLeast" w:line="240"/>
        <w:jc w:val="both"/>
        <w:rPr/>
      </w:pPr>
      <w:r>
        <w:rPr>
          <w:b/>
          <w:bCs/>
        </w:rPr>
        <w:t xml:space="preserve">CULEA, G., SCHNAKOVSZKY, C.,  AUR, D.,  </w:t>
      </w:r>
      <w:r>
        <w:rPr>
          <w:i/>
          <w:iCs/>
        </w:rPr>
        <w:t>Structures of Dates Distributed Processing in the CIM Systems</w:t>
      </w:r>
      <w:r>
        <w:rPr/>
        <w:t>, in volumul Collection of Summaries, editat de Danube-Adria Association for Automation and Metrology DAAAM, Viena, pag. 81-82, 1994.</w:t>
      </w:r>
    </w:p>
    <w:p>
      <w:pPr>
        <w:pStyle w:val="NumberList"/>
        <w:numPr>
          <w:ilvl w:val="0"/>
          <w:numId w:val="3"/>
        </w:numPr>
        <w:spacing w:lineRule="atLeast" w:line="240"/>
        <w:jc w:val="both"/>
        <w:rPr/>
      </w:pPr>
      <w:r>
        <w:rPr>
          <w:b/>
          <w:bCs/>
        </w:rPr>
        <w:t>SCHNAKOVSZKY, C. CULEA, G. ZICHIL, V.</w:t>
      </w:r>
      <w:r>
        <w:rPr/>
        <w:t xml:space="preserve"> </w:t>
      </w:r>
      <w:r>
        <w:rPr>
          <w:i/>
          <w:iCs/>
        </w:rPr>
        <w:t>Computer Aided Measuring, Designing and Manufacturing Flexibile Systems</w:t>
      </w:r>
      <w:r>
        <w:rPr/>
        <w:t>, in volumul Collection of Summaries, editat de Danube-Adria Association for Automation and Metrology DAAAM, Viena, pag. 389-391, 1994.</w:t>
      </w:r>
    </w:p>
    <w:p>
      <w:pPr>
        <w:pStyle w:val="NumberList"/>
        <w:numPr>
          <w:ilvl w:val="0"/>
          <w:numId w:val="3"/>
        </w:numPr>
        <w:spacing w:lineRule="atLeast" w:line="240"/>
        <w:jc w:val="both"/>
        <w:rPr/>
      </w:pPr>
      <w:r>
        <w:rPr>
          <w:b/>
          <w:bCs/>
        </w:rPr>
        <w:t xml:space="preserve">SCHNAKOVSZKY, C., </w:t>
      </w:r>
      <w:r>
        <w:rPr>
          <w:i/>
          <w:iCs/>
        </w:rPr>
        <w:t>Profile Modification of Forged Bevel Gears</w:t>
      </w:r>
      <w:r>
        <w:rPr/>
        <w:t>, in volumul Collection of Summaries, editat de Danube-Adria Association for Automation and Metrology DAAAM, Viena, pag. 387-388, 1994.</w:t>
      </w:r>
    </w:p>
    <w:p>
      <w:pPr>
        <w:pStyle w:val="NumberList"/>
        <w:numPr>
          <w:ilvl w:val="0"/>
          <w:numId w:val="3"/>
        </w:numPr>
        <w:spacing w:lineRule="atLeast" w:line="240"/>
        <w:jc w:val="both"/>
        <w:rPr/>
      </w:pPr>
      <w:r>
        <w:rPr>
          <w:b/>
          <w:bCs/>
        </w:rPr>
        <w:t xml:space="preserve">SCHNAKOVSZKY, C., PINTILIE, Gh., SIMIONESCU, N., </w:t>
      </w:r>
      <w:r>
        <w:rPr/>
        <w:t xml:space="preserve"> </w:t>
      </w:r>
      <w:r>
        <w:rPr>
          <w:i/>
          <w:iCs/>
        </w:rPr>
        <w:t>Determinations of the Displacements of Traverses Coordinate Measuring Machine with Finite Elements Method</w:t>
      </w:r>
      <w:r>
        <w:rPr/>
        <w:t>,  in volumul Collection of Summaries, editat de Danube-Adria Association for Automation and Metrology DAAAM, Viena, pag. 391 - 392, 1994.</w:t>
      </w:r>
    </w:p>
    <w:p>
      <w:pPr>
        <w:pStyle w:val="NumberList"/>
        <w:numPr>
          <w:ilvl w:val="0"/>
          <w:numId w:val="3"/>
        </w:numPr>
        <w:spacing w:lineRule="atLeast" w:line="240"/>
        <w:jc w:val="both"/>
        <w:rPr/>
      </w:pPr>
      <w:r>
        <w:rPr>
          <w:b/>
          <w:bCs/>
        </w:rPr>
        <w:t>ZICHIL, V., SCHNAKOVSZKY, C.</w:t>
      </w:r>
      <w:r>
        <w:rPr/>
        <w:t xml:space="preserve">, </w:t>
      </w:r>
      <w:r>
        <w:rPr>
          <w:i/>
          <w:iCs/>
        </w:rPr>
        <w:t>Developmentand production of Diesel Engines from the Point of Wiev of inlet mainfold</w:t>
      </w:r>
      <w:r>
        <w:rPr/>
        <w:t>, in a IX-a Conferinta Internationala :Motor Sympo'95", Zilina, Slovacia, pag. 144-149, iunie, 1995.</w:t>
      </w:r>
    </w:p>
    <w:p>
      <w:pPr>
        <w:pStyle w:val="NumberList"/>
        <w:numPr>
          <w:ilvl w:val="0"/>
          <w:numId w:val="3"/>
        </w:numPr>
        <w:spacing w:lineRule="atLeast" w:line="240"/>
        <w:jc w:val="both"/>
        <w:rPr/>
      </w:pPr>
      <w:r>
        <w:rPr>
          <w:b/>
          <w:bCs/>
        </w:rPr>
        <w:t>ZICHIL, V., SCHNAKOVSZKY, C.,</w:t>
      </w:r>
      <w:r>
        <w:rPr/>
        <w:t xml:space="preserve"> The influence of variations on engines oil quality, in a IX-a Conferinta Internationala :Motor Sympo'95", Zilina, Slovacia, pag. 241 - 247, iunie, 1995.</w:t>
      </w:r>
    </w:p>
    <w:p>
      <w:pPr>
        <w:pStyle w:val="NumberList"/>
        <w:numPr>
          <w:ilvl w:val="0"/>
          <w:numId w:val="3"/>
        </w:numPr>
        <w:spacing w:lineRule="atLeast" w:line="240"/>
        <w:jc w:val="both"/>
        <w:rPr/>
      </w:pPr>
      <w:r>
        <w:rPr>
          <w:b/>
          <w:bCs/>
        </w:rPr>
        <w:t>CULEA, G., AUR, D., SCHNAKOVSZKY, C.,</w:t>
      </w:r>
      <w:r>
        <w:rPr/>
        <w:t xml:space="preserve"> </w:t>
      </w:r>
      <w:r>
        <w:rPr>
          <w:i/>
          <w:iCs/>
        </w:rPr>
        <w:t>Neural Adaptive Control with Accumulated Information for Aircrafts</w:t>
      </w:r>
      <w:r>
        <w:rPr/>
        <w:t>, in volumul "The International Conference on Signal Processing Applications &amp; Technology", Boston, MA, USA, pag. 1444-1448, 24-26 octombrie, 1995.</w:t>
      </w:r>
    </w:p>
    <w:p>
      <w:pPr>
        <w:pStyle w:val="NumberList"/>
        <w:numPr>
          <w:ilvl w:val="0"/>
          <w:numId w:val="3"/>
        </w:numPr>
        <w:spacing w:lineRule="atLeast" w:line="240"/>
        <w:jc w:val="both"/>
        <w:rPr/>
      </w:pPr>
      <w:r>
        <w:rPr>
          <w:b/>
          <w:bCs/>
        </w:rPr>
        <w:t>SCHNAKOVSZKY, C., ZICHIL, V. CULEA, G.,</w:t>
      </w:r>
      <w:r>
        <w:rPr>
          <w:i/>
          <w:iCs/>
        </w:rPr>
        <w:t xml:space="preserve"> Expert System for Design, Manufacture and Control</w:t>
      </w:r>
      <w:r>
        <w:rPr/>
        <w:t>, in Tth International Workshop on Robotics in Alpe-Adria-Danube Region, RAAD '96, pag. 521-525, Budapesta, 1996.</w:t>
      </w:r>
    </w:p>
    <w:p>
      <w:pPr>
        <w:pStyle w:val="NumberList"/>
        <w:numPr>
          <w:ilvl w:val="0"/>
          <w:numId w:val="3"/>
        </w:numPr>
        <w:spacing w:lineRule="atLeast" w:line="240"/>
        <w:jc w:val="both"/>
        <w:rPr/>
      </w:pPr>
      <w:r>
        <w:rPr>
          <w:b/>
          <w:bCs/>
        </w:rPr>
        <w:t>SCHNAKOVSZKY, C</w:t>
      </w:r>
      <w:r>
        <w:rPr/>
        <w:t>.,</w:t>
      </w:r>
      <w:r>
        <w:rPr>
          <w:i/>
          <w:iCs/>
        </w:rPr>
        <w:t xml:space="preserve"> Gearwheels Design and Manufacturing System</w:t>
      </w:r>
      <w:r>
        <w:rPr/>
        <w:t>, in volumul 1997 IEEE International Conference on Intelligent Engineering Systems PROCEDINGS, pag. 533-538, Budapesta, 1997</w:t>
      </w:r>
    </w:p>
    <w:p>
      <w:pPr>
        <w:pStyle w:val="NumberList"/>
        <w:numPr>
          <w:ilvl w:val="0"/>
          <w:numId w:val="3"/>
        </w:numPr>
        <w:spacing w:lineRule="atLeast" w:line="240"/>
        <w:jc w:val="both"/>
        <w:rPr/>
      </w:pPr>
      <w:r>
        <w:rPr>
          <w:b/>
          <w:bCs/>
        </w:rPr>
        <w:t>SCHNAKOVSZKY, C</w:t>
      </w:r>
      <w:r>
        <w:rPr/>
        <w:t xml:space="preserve">., </w:t>
      </w:r>
      <w:r>
        <w:rPr>
          <w:i/>
          <w:iCs/>
        </w:rPr>
        <w:t>Forged Bevel Gears Expert Manufacturing System</w:t>
      </w:r>
      <w:r>
        <w:rPr/>
        <w:t>, in Annals of DAAAM for 1998&amp;PROCEDINGS, Vol. 2/2, pag. 427-428, ISBN: 3-901509-08-09, Publisher: DAAAM International Vienna, 1998</w:t>
      </w:r>
    </w:p>
    <w:p>
      <w:pPr>
        <w:pStyle w:val="NumberList"/>
        <w:numPr>
          <w:ilvl w:val="0"/>
          <w:numId w:val="3"/>
        </w:numPr>
        <w:spacing w:lineRule="atLeast" w:line="240"/>
        <w:jc w:val="both"/>
        <w:rPr/>
      </w:pPr>
      <w:r>
        <w:rPr>
          <w:b/>
          <w:bCs/>
        </w:rPr>
        <w:t>ZICHIL, V., SCHNAKOVSZKY, C</w:t>
      </w:r>
      <w:r>
        <w:rPr/>
        <w:t xml:space="preserve">., </w:t>
      </w:r>
      <w:r>
        <w:rPr>
          <w:i/>
          <w:iCs/>
        </w:rPr>
        <w:t>Computer Aid Researches about Top Head D.I. Diesel Engines</w:t>
      </w:r>
      <w:r>
        <w:rPr/>
        <w:t>, in Annals of DAAAM for 1998&amp;PROCEDINGS, Vol. OFPRINTS, ISBN: 3-901509-08-09, Publisher: DAAAM International Vienna, 1998</w:t>
      </w:r>
    </w:p>
    <w:p>
      <w:pPr>
        <w:pStyle w:val="NumberList"/>
        <w:numPr>
          <w:ilvl w:val="0"/>
          <w:numId w:val="3"/>
        </w:numPr>
        <w:jc w:val="both"/>
        <w:rPr/>
      </w:pPr>
      <w:r>
        <w:rPr>
          <w:b/>
          <w:bCs/>
        </w:rPr>
        <w:t>SCHNAKOVSZKY, C., ISAC, S.,</w:t>
      </w:r>
      <w:r>
        <w:rPr/>
        <w:t xml:space="preserve"> </w:t>
      </w:r>
      <w:r>
        <w:rPr>
          <w:i/>
          <w:iCs/>
        </w:rPr>
        <w:t>Forged Bevel Gears Manufacturing System</w:t>
      </w:r>
      <w:r>
        <w:rPr/>
        <w:t>, in volumul 1998 IEEE International Conference on Intelligent Engineering Systems PROCEDINGS, pag. 533-538, Vienna, 1998</w:t>
      </w:r>
    </w:p>
    <w:p>
      <w:pPr>
        <w:pStyle w:val="NumberList"/>
        <w:numPr>
          <w:ilvl w:val="0"/>
          <w:numId w:val="3"/>
        </w:numPr>
        <w:jc w:val="both"/>
        <w:rPr/>
      </w:pPr>
      <w:r>
        <w:rPr>
          <w:b/>
          <w:bCs/>
          <w:caps/>
        </w:rPr>
        <w:t>Schnakovszky, C., Zichil V., Raveica, C</w:t>
      </w:r>
      <w:r>
        <w:rPr/>
        <w:t>., Machine and technology for forged bevel gear, pag. 23-28, în revista Gepgyartastechnologia (Construcţia de maşini), HU ISSN 0016-8580, vol XXXVIII, Nr. 9, 1998.</w:t>
      </w:r>
    </w:p>
    <w:p>
      <w:pPr>
        <w:pStyle w:val="NumberList"/>
        <w:numPr>
          <w:ilvl w:val="0"/>
          <w:numId w:val="3"/>
        </w:numPr>
        <w:jc w:val="both"/>
        <w:rPr/>
      </w:pPr>
      <w:r>
        <w:rPr>
          <w:b/>
          <w:bCs/>
          <w:caps/>
        </w:rPr>
        <w:t>Schnakovszky, C.</w:t>
      </w:r>
      <w:r>
        <w:rPr/>
        <w:t>, Contribuţii privind determinarea dimensiunii semifabricatului la prelucrarea roţilor dinţate conice prin deformare plastică, în "Tehnologii Moderne Calitate, Restructurare", vol 3,  pag. 459-463, ISBN 9975-9638-3-8, Universitatea Tehnică a Moldovei, Chişinău, 2001.</w:t>
      </w:r>
    </w:p>
    <w:p>
      <w:pPr>
        <w:pStyle w:val="NumberList"/>
        <w:numPr>
          <w:ilvl w:val="0"/>
          <w:numId w:val="3"/>
        </w:numPr>
        <w:jc w:val="both"/>
        <w:rPr/>
      </w:pPr>
      <w:r>
        <w:rPr>
          <w:b/>
          <w:bCs/>
          <w:caps/>
        </w:rPr>
        <w:t>Schnakovszky, C.</w:t>
      </w:r>
      <w:r>
        <w:rPr/>
        <w:t>, Influence of Tooth Characteristics over Power Consumption in Bevel Gears Manufacturing Systems, în "Tehnologii Moderne Calitate, Restructurare", vol 3,  pag. 463-466, ISBN 9975-9638-3-8, Universitatea Tehnică a Moldovei, Chişinău, 2001.</w:t>
      </w:r>
    </w:p>
    <w:p>
      <w:pPr>
        <w:pStyle w:val="NumberList"/>
        <w:numPr>
          <w:ilvl w:val="0"/>
          <w:numId w:val="3"/>
        </w:numPr>
        <w:jc w:val="both"/>
        <w:rPr/>
      </w:pPr>
      <w:r>
        <w:rPr>
          <w:b/>
          <w:bCs/>
          <w:caps/>
        </w:rPr>
        <w:t>Schnakovszky, C</w:t>
      </w:r>
      <w:r>
        <w:rPr/>
        <w:t>., Influenţa regimurilor de prelucrare asupra forţei de presare în cazul prelucrării roţilor dinţate conice cu dinţi drepţi, în "Tehnologii Moderne Calitate, Restructurare", vol 3,  pag. 467-470, ISBN 9975-9638-3-8, Universitatea Tehnică a Moldovei, Chişinău, 2001.</w:t>
      </w:r>
    </w:p>
    <w:p>
      <w:pPr>
        <w:pStyle w:val="NumberList"/>
        <w:numPr>
          <w:ilvl w:val="0"/>
          <w:numId w:val="3"/>
        </w:numPr>
        <w:jc w:val="both"/>
        <w:rPr/>
      </w:pPr>
      <w:r>
        <w:rPr>
          <w:b/>
          <w:bCs/>
          <w:caps/>
        </w:rPr>
        <w:t>Schnakovszky, C</w:t>
      </w:r>
      <w:r>
        <w:rPr/>
        <w:t>., Modelarea tensiunilor şi deformaţiilor prin metoda elementului finit în cazul prelucrării roţilor dinţate conice prin deformare plastică, în "Tehnologii Moderne Calitate, Restructurare", vol 3,  pag. 459-463, ISBN 9975-9638-3-8, Universitatea Tehnică a Moldovei, Chişinău, 2001.</w:t>
      </w:r>
    </w:p>
    <w:p>
      <w:pPr>
        <w:pStyle w:val="NumberList"/>
        <w:numPr>
          <w:ilvl w:val="0"/>
          <w:numId w:val="3"/>
        </w:numPr>
        <w:jc w:val="both"/>
        <w:rPr/>
      </w:pPr>
      <w:r>
        <w:rPr>
          <w:b/>
          <w:bCs/>
          <w:caps/>
        </w:rPr>
        <w:t>Schnakovszky, C</w:t>
      </w:r>
      <w:r>
        <w:rPr/>
        <w:t>., Influence of bevel gears design value over deformation forces, în "Tehnologii Moderne Calitate, Restructurare", vol 1,  pag. 521-524, ISBN 9975-9748-1-3, Universitatea Tehnică a Moldovei, Chişinău, 2003.</w:t>
      </w:r>
    </w:p>
    <w:p>
      <w:pPr>
        <w:pStyle w:val="NumberList"/>
        <w:numPr>
          <w:ilvl w:val="0"/>
          <w:numId w:val="3"/>
        </w:numPr>
        <w:jc w:val="both"/>
        <w:rPr/>
      </w:pPr>
      <w:r>
        <w:rPr>
          <w:b/>
          <w:bCs/>
          <w:caps/>
        </w:rPr>
        <w:t>Schnakovszky, C</w:t>
      </w:r>
      <w:r>
        <w:rPr/>
        <w:t>., Rotary forging force analytical analysis for bevel gear manufacturing, în "Tehnologii Moderne Calitate, Restructurare", vol 1,  pag. 525-528, ISBN 9975-9748-1-3, Universitatea Tehnică a Moldovei, Chişinău, 2003</w:t>
      </w:r>
    </w:p>
    <w:p>
      <w:pPr>
        <w:pStyle w:val="NumberList"/>
        <w:numPr>
          <w:ilvl w:val="0"/>
          <w:numId w:val="3"/>
        </w:numPr>
        <w:jc w:val="both"/>
        <w:rPr/>
      </w:pPr>
      <w:r>
        <w:rPr>
          <w:b/>
          <w:bCs/>
          <w:caps/>
        </w:rPr>
        <w:t>CHIRILĂ, C., Schnakovszky, C</w:t>
      </w:r>
      <w:r>
        <w:rPr/>
        <w:t>., Condideraţii privind parametrii ce produc cutarea pieselor ambutisate, în "Tehnologii Moderne Calitate, Restructurare", vol 1,  pag. 525-528, ISBN 9975-9748-1-3, Universitatea Tehnică a Moldovei, Chişinău, 2003</w:t>
      </w:r>
    </w:p>
    <w:p>
      <w:pPr>
        <w:pStyle w:val="NumberList"/>
        <w:numPr>
          <w:ilvl w:val="0"/>
          <w:numId w:val="3"/>
        </w:numPr>
        <w:jc w:val="both"/>
        <w:rPr/>
      </w:pPr>
      <w:r>
        <w:rPr>
          <w:b/>
          <w:bCs/>
          <w:caps/>
        </w:rPr>
        <w:t>BRABIE GH</w:t>
      </w:r>
      <w:r>
        <w:rPr/>
        <w:t>.</w:t>
      </w:r>
      <w:r>
        <w:rPr>
          <w:b/>
        </w:rPr>
        <w:t>, SCHNAKOVSZKY, C., CHIRITA B., AXINTE C.,</w:t>
      </w:r>
      <w:r>
        <w:rPr/>
        <w:t xml:space="preserve"> Application of Taguchi’s method for tools and process optimization in the case of industrial parts made by metal sheets forming, in Net-Shape Sheet Metal Forming International Conference Proceedings, pp 109-122, Poznan-Wasowo, Polonia, 2005</w:t>
      </w:r>
    </w:p>
    <w:p>
      <w:pPr>
        <w:pStyle w:val="NumberList"/>
        <w:numPr>
          <w:ilvl w:val="0"/>
          <w:numId w:val="3"/>
        </w:numPr>
        <w:jc w:val="both"/>
        <w:rPr/>
      </w:pPr>
      <w:r>
        <w:rPr>
          <w:b/>
          <w:bCs/>
          <w:caps/>
        </w:rPr>
        <w:t>BRABIE GH</w:t>
      </w:r>
      <w:r>
        <w:rPr/>
        <w:t>.</w:t>
      </w:r>
      <w:r>
        <w:rPr>
          <w:b/>
        </w:rPr>
        <w:t xml:space="preserve">, SCHNAKOVSZKY, C., CHIRITA B., AXINTE C., </w:t>
      </w:r>
      <w:r>
        <w:rPr/>
        <w:t>Analysis by Simulation of the Residual Stresses Distribution as a Function of different Factors in the Case of Hemispherical Parts Made from Metal Sheet, in "Trends in the Development of Machinery and Associated Technology TMT 2005", pag. 157-162, ISBN 9958-617-18-10, Antalya, Turkey, 2005</w:t>
      </w:r>
    </w:p>
    <w:p>
      <w:pPr>
        <w:pStyle w:val="NumberList"/>
        <w:numPr>
          <w:ilvl w:val="0"/>
          <w:numId w:val="3"/>
        </w:numPr>
        <w:jc w:val="both"/>
        <w:rPr/>
      </w:pPr>
      <w:r>
        <w:rPr>
          <w:b/>
        </w:rPr>
        <w:t>PARASCHIV, DR., PRUTEANU, O., NAGHIT, G., CARAUSU, C., SCHNAKOVSZKY, C., BRABIE, GH</w:t>
      </w:r>
      <w:r>
        <w:rPr/>
        <w:t xml:space="preserve">., Measurement of the bottoming  voltage in the ball-bearing rings, </w:t>
      </w:r>
      <w:r>
        <w:rPr>
          <w:lang w:val="ro-RO"/>
        </w:rPr>
        <w:t>î</w:t>
      </w:r>
      <w:r>
        <w:rPr/>
        <w:t>n revista</w:t>
        <w:tab/>
        <w:t>Mechanics 2006, pag. 153-164, Rzeszow – Polonia, Revistă la Nr. 231, an 68 de apariţie, 2006</w:t>
      </w:r>
    </w:p>
    <w:p>
      <w:pPr>
        <w:pStyle w:val="NumberList"/>
        <w:numPr>
          <w:ilvl w:val="0"/>
          <w:numId w:val="3"/>
        </w:numPr>
        <w:jc w:val="both"/>
        <w:rPr/>
      </w:pPr>
      <w:r>
        <w:rPr>
          <w:b/>
        </w:rPr>
        <w:t>PARASCHIV, DR., PRUTEANU, O., NAGHIT, G., CARAUSU, C., SCHNAKOVSZKY, C., BRABIE, GH</w:t>
      </w:r>
      <w:r>
        <w:rPr/>
        <w:t xml:space="preserve">., Trials and simulations regarding cold rolling of the bearings, </w:t>
      </w:r>
      <w:r>
        <w:rPr>
          <w:lang w:val="ro-RO"/>
        </w:rPr>
        <w:t>î</w:t>
      </w:r>
      <w:r>
        <w:rPr/>
        <w:t>n revista</w:t>
        <w:tab/>
        <w:t>Mechanics 2006, pag. 145-152, Rzeszow – Polonia, Revistă la Nr. 231, an 68 de apariţie, 2006</w:t>
      </w:r>
    </w:p>
    <w:p>
      <w:pPr>
        <w:pStyle w:val="NumberList"/>
        <w:numPr>
          <w:ilvl w:val="0"/>
          <w:numId w:val="3"/>
        </w:numPr>
        <w:jc w:val="both"/>
        <w:rPr/>
      </w:pPr>
      <w:r>
        <w:rPr>
          <w:b/>
        </w:rPr>
        <w:t>CARAUSU C, PRUTEANU O.V., CHERECHES T., SCHNAKOVSZKY C, TOCA AL., STANCIU A., CIOFU C</w:t>
      </w:r>
      <w:r>
        <w:rPr/>
        <w:t>., RESEARCHS REGARDING THE EMPIRICAL SIMULATION OF THE VARIATION OF THE MICROHARDNESS ON THE DEPTH OF THE DEFORMED 6210-10 BEARING RING, Machine-Building and Technosphere of the XXI Century , Donetsk, ucraina, donntu.edu.ua/ukrainian/konf/mashinebuild/arhiv/tom4_2007.doc, pag. 291 - 298, 2007.</w:t>
      </w:r>
    </w:p>
    <w:p>
      <w:pPr>
        <w:pStyle w:val="NumberList"/>
        <w:numPr>
          <w:ilvl w:val="0"/>
          <w:numId w:val="3"/>
        </w:numPr>
        <w:jc w:val="both"/>
        <w:rPr/>
      </w:pPr>
      <w:r>
        <w:rPr>
          <w:b/>
          <w:lang w:val="it-IT"/>
        </w:rPr>
        <w:t xml:space="preserve">PRUTEANU, O., PARASCHIV, DR., SARBU, I,.  </w:t>
      </w:r>
      <w:r>
        <w:rPr>
          <w:b/>
        </w:rPr>
        <w:t>CARAUSU, C., SCHNAKOVSZKY, C., BRABIE, GH</w:t>
      </w:r>
      <w:r>
        <w:rPr/>
        <w:t xml:space="preserve">., </w:t>
      </w:r>
      <w:r>
        <w:rPr>
          <w:b/>
        </w:rPr>
        <w:t>PRICOPE, C., HUSANU, V.,</w:t>
      </w:r>
      <w:r>
        <w:rPr/>
        <w:t xml:space="preserve"> Measurement of the bottoming voltage in the bal-bearings race, Masinostranie i Technolosfera XXI veka, Nr. 13, Tom 5, Sevastopol, pag. 144 – 154, 2006</w:t>
      </w:r>
    </w:p>
    <w:p>
      <w:pPr>
        <w:pStyle w:val="NumberList"/>
        <w:numPr>
          <w:ilvl w:val="0"/>
          <w:numId w:val="3"/>
        </w:numPr>
        <w:jc w:val="both"/>
        <w:rPr/>
      </w:pPr>
      <w:r>
        <w:rPr>
          <w:b/>
        </w:rPr>
        <w:t>PARASCHIV DR., SCHNAKOVSKY C., CARAUSU C., COBZARU P</w:t>
      </w:r>
      <w:r>
        <w:rPr/>
        <w:t>., METODE DE MASURARE A TENSIUNILOR REMANENTE IN SUPRAFATE PROFILATE DEFORMATE PLASTIC LA RECE, în "Tehnologii Moderne Calitate, Restructurare", vol 1,  pag. 525-528, ISBN 9975-9748-1-3, Universitatea Tehnică a Moldovei, Chişinău, 2007</w:t>
      </w:r>
    </w:p>
    <w:p>
      <w:pPr>
        <w:pStyle w:val="NumberList"/>
        <w:numPr>
          <w:ilvl w:val="0"/>
          <w:numId w:val="3"/>
        </w:numPr>
        <w:jc w:val="both"/>
        <w:rPr/>
      </w:pPr>
      <w:r>
        <w:rPr>
          <w:b/>
        </w:rPr>
        <w:t>SCHNAKOVSZKY C., BRABIE G., PARASCHIV DR., PRUTEANU O.V.,  CĂRĂUŞU C.,</w:t>
      </w:r>
      <w:r>
        <w:rPr/>
        <w:t xml:space="preserve"> EXPERIMENTAL RESEARCHES REGARDING THE INFLUENCE OF COLD PLASTIC DEFORMATION OF THE BEARING RINGS  ON  RESIDUAL STRESS, MISKOLC-microCAD -UNGARIA-2007</w:t>
      </w:r>
    </w:p>
    <w:p>
      <w:pPr>
        <w:pStyle w:val="NumberList"/>
        <w:numPr>
          <w:ilvl w:val="0"/>
          <w:numId w:val="3"/>
        </w:numPr>
        <w:jc w:val="both"/>
        <w:rPr/>
      </w:pPr>
      <w:r>
        <w:rPr>
          <w:b/>
        </w:rPr>
        <w:t>CARAUSU C., PRUTEANU 0.V., CHERECHES T., BRABIE Gh., SCHNAKOVSZKY C., TkOCA A., STANCIU A., CIOFU C.,</w:t>
      </w:r>
      <w:r>
        <w:rPr/>
        <w:t xml:space="preserve"> RESEARCHS REGARDING THE EMPIRICAL SIMULATION OF THE VARIATION OF THE MICROHARDNESS ON THE DEPTH OF THE DEFORMED 6210-10 BEARING RING, Masinostranie i Technolosfera XXI veka, Nr. 13, Tom 5, Sevastopol, pag. 144 – 154, 2007</w:t>
      </w:r>
    </w:p>
    <w:p>
      <w:pPr>
        <w:pStyle w:val="Heading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ISTA CU CĂRŢI ŞI MANUALE UNIVERSITARE</w:t>
      </w:r>
    </w:p>
    <w:p>
      <w:pPr>
        <w:pStyle w:val="TextBody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umberList"/>
        <w:numPr>
          <w:ilvl w:val="0"/>
          <w:numId w:val="5"/>
        </w:numPr>
        <w:spacing w:lineRule="atLeast" w:line="240"/>
        <w:jc w:val="both"/>
        <w:rPr/>
      </w:pPr>
      <w:r>
        <w:rPr>
          <w:b/>
          <w:bCs/>
          <w:lang w:val="it-IT"/>
        </w:rPr>
        <w:t xml:space="preserve">ZICHIL, V., PINTILIE, GH., SCHNAKOVSZKY, C., </w:t>
      </w:r>
      <w:r>
        <w:rPr>
          <w:i/>
          <w:iCs/>
          <w:lang w:val="it-IT"/>
        </w:rPr>
        <w:t xml:space="preserve">Vibratii mecanice, curs, </w:t>
      </w:r>
      <w:r>
        <w:rPr>
          <w:lang w:val="it-IT"/>
        </w:rPr>
        <w:t>Litografia Universitatii Bacau, 1994.</w:t>
      </w:r>
    </w:p>
    <w:p>
      <w:pPr>
        <w:pStyle w:val="NumberList"/>
        <w:numPr>
          <w:ilvl w:val="0"/>
          <w:numId w:val="5"/>
        </w:numPr>
        <w:spacing w:lineRule="atLeast" w:line="288"/>
        <w:jc w:val="both"/>
        <w:rPr/>
      </w:pPr>
      <w:r>
        <w:rPr>
          <w:b/>
          <w:bCs/>
        </w:rPr>
        <w:t xml:space="preserve">SCHNAKOVSZKY, C., PAVEL, V., </w:t>
      </w:r>
      <w:r>
        <w:rPr>
          <w:i/>
          <w:iCs/>
        </w:rPr>
        <w:t>Tehnologia constructiilor de masini si utilaje</w:t>
      </w:r>
      <w:r>
        <w:rPr/>
        <w:t>, Indrumar de laborator, Bacau, 1997.</w:t>
      </w:r>
    </w:p>
    <w:p>
      <w:pPr>
        <w:pStyle w:val="NumberList"/>
        <w:numPr>
          <w:ilvl w:val="0"/>
          <w:numId w:val="5"/>
        </w:numPr>
        <w:spacing w:lineRule="atLeast" w:line="288"/>
        <w:jc w:val="both"/>
        <w:rPr/>
      </w:pPr>
      <w:r>
        <w:rPr>
          <w:b/>
          <w:bCs/>
          <w:lang w:val="fr-FR"/>
        </w:rPr>
        <w:t xml:space="preserve">SCHNAKOVSZKY, C., PAVEL, V., </w:t>
      </w:r>
      <w:r>
        <w:rPr>
          <w:i/>
          <w:iCs/>
          <w:lang w:val="fr-FR"/>
        </w:rPr>
        <w:t>Tehnologia constructiilor de masini si utilaje</w:t>
      </w:r>
      <w:r>
        <w:rPr>
          <w:lang w:val="fr-FR"/>
        </w:rPr>
        <w:t>, Note de curs, Bacau, 1998.</w:t>
      </w:r>
    </w:p>
    <w:p>
      <w:pPr>
        <w:pStyle w:val="NumberList"/>
        <w:numPr>
          <w:ilvl w:val="0"/>
          <w:numId w:val="5"/>
        </w:numPr>
        <w:jc w:val="both"/>
        <w:rPr/>
      </w:pPr>
      <w:r>
        <w:rPr>
          <w:b/>
          <w:bCs/>
        </w:rPr>
        <w:t xml:space="preserve">SCHNAKOVSZKY, C., MUSCA, G., ZICHIL, V., </w:t>
      </w:r>
      <w:r>
        <w:rPr>
          <w:i/>
          <w:iCs/>
        </w:rPr>
        <w:t>Ingineria si modelarea sistemelor de productie</w:t>
      </w:r>
      <w:r>
        <w:rPr/>
        <w:t>, Editura Tehnica Chisinau, 1998.</w:t>
      </w:r>
    </w:p>
    <w:p>
      <w:pPr>
        <w:pStyle w:val="NumberList"/>
        <w:numPr>
          <w:ilvl w:val="0"/>
          <w:numId w:val="5"/>
        </w:numPr>
        <w:spacing w:lineRule="atLeast" w:line="288"/>
        <w:jc w:val="both"/>
        <w:rPr/>
      </w:pPr>
      <w:r>
        <w:rPr>
          <w:b/>
          <w:bCs/>
          <w:lang w:val="it-IT"/>
        </w:rPr>
        <w:t xml:space="preserve">SCHNAKOVSZKY, C., </w:t>
      </w:r>
      <w:r>
        <w:rPr>
          <w:i/>
          <w:iCs/>
          <w:lang w:val="it-IT"/>
        </w:rPr>
        <w:t>Calitatea si ameliorarea calitatii proceselor industriale</w:t>
      </w:r>
      <w:r>
        <w:rPr>
          <w:lang w:val="it-IT"/>
        </w:rPr>
        <w:t>, Note de curs studii aprofundate, Bacau, 2000.</w:t>
      </w:r>
    </w:p>
    <w:p>
      <w:pPr>
        <w:pStyle w:val="NumberList"/>
        <w:numPr>
          <w:ilvl w:val="0"/>
          <w:numId w:val="5"/>
        </w:numPr>
        <w:spacing w:lineRule="atLeast" w:line="288"/>
        <w:jc w:val="both"/>
        <w:rPr/>
      </w:pPr>
      <w:r>
        <w:rPr>
          <w:b/>
          <w:bCs/>
          <w:lang w:val="fr-FR"/>
        </w:rPr>
        <w:t xml:space="preserve">SCHNAKOVSZKY, C., </w:t>
      </w:r>
      <w:r>
        <w:rPr>
          <w:i/>
          <w:iCs/>
          <w:lang w:val="fr-FR"/>
        </w:rPr>
        <w:t>Baze de date</w:t>
      </w:r>
      <w:r>
        <w:rPr>
          <w:lang w:val="fr-FR"/>
        </w:rPr>
        <w:t>, Note de curs studii postuniversitare, Bacau, 2000.</w:t>
      </w:r>
    </w:p>
    <w:p>
      <w:pPr>
        <w:pStyle w:val="NumberList"/>
        <w:numPr>
          <w:ilvl w:val="0"/>
          <w:numId w:val="5"/>
        </w:numPr>
        <w:spacing w:lineRule="atLeast" w:line="288"/>
        <w:jc w:val="both"/>
        <w:rPr/>
      </w:pPr>
      <w:r>
        <w:rPr>
          <w:b/>
          <w:bCs/>
          <w:lang w:val="it-IT"/>
        </w:rPr>
        <w:t xml:space="preserve">RAVEICA, C., SCHNAKOVSZKY, C., </w:t>
      </w:r>
      <w:r>
        <w:rPr>
          <w:i/>
          <w:iCs/>
          <w:lang w:val="it-IT"/>
        </w:rPr>
        <w:t>Geometrie algoritmică</w:t>
      </w:r>
      <w:r>
        <w:rPr>
          <w:lang w:val="it-IT"/>
        </w:rPr>
        <w:t>, Note de curs studii postuniversitare, Bacau, 2000.</w:t>
      </w:r>
    </w:p>
    <w:p>
      <w:pPr>
        <w:pStyle w:val="NumberList"/>
        <w:numPr>
          <w:ilvl w:val="0"/>
          <w:numId w:val="5"/>
        </w:numPr>
        <w:spacing w:lineRule="atLeast" w:line="288"/>
        <w:jc w:val="both"/>
        <w:rPr/>
      </w:pPr>
      <w:r>
        <w:rPr>
          <w:b/>
          <w:bCs/>
        </w:rPr>
        <w:t xml:space="preserve">SCHNAKOVSZKY, C., PINTILIE, Gh., </w:t>
      </w:r>
      <w:r>
        <w:rPr>
          <w:i/>
          <w:iCs/>
        </w:rPr>
        <w:t>AMBALAJE, Materiale, Fabricare, Ambalare</w:t>
      </w:r>
      <w:r>
        <w:rPr/>
        <w:t>,  Editura Info-Tehnica Chişinău, 2000.</w:t>
      </w:r>
    </w:p>
    <w:p>
      <w:pPr>
        <w:pStyle w:val="NumberList"/>
        <w:numPr>
          <w:ilvl w:val="0"/>
          <w:numId w:val="5"/>
        </w:numPr>
        <w:spacing w:lineRule="atLeast" w:line="288"/>
        <w:jc w:val="both"/>
        <w:rPr/>
      </w:pPr>
      <w:r>
        <w:rPr>
          <w:b/>
          <w:bCs/>
          <w:caps/>
        </w:rPr>
        <w:t>Schnakovszky</w:t>
      </w:r>
      <w:r>
        <w:rPr>
          <w:b/>
          <w:bCs/>
        </w:rPr>
        <w:t>, C</w:t>
      </w:r>
      <w:r>
        <w:rPr/>
        <w:t xml:space="preserve">., </w:t>
      </w:r>
      <w:r>
        <w:rPr>
          <w:i/>
          <w:iCs/>
        </w:rPr>
        <w:t>Tehnologia fabricării şi reparării utilajului tehnologic</w:t>
      </w:r>
      <w:r>
        <w:rPr/>
        <w:t>, 392 pagini, ISBN 973-99703-5-4, Editura Alma Mater Bacău, 2001.</w:t>
      </w:r>
    </w:p>
    <w:p>
      <w:pPr>
        <w:pStyle w:val="NumberList"/>
        <w:numPr>
          <w:ilvl w:val="0"/>
          <w:numId w:val="5"/>
        </w:numPr>
        <w:jc w:val="both"/>
        <w:rPr/>
      </w:pPr>
      <w:r>
        <w:rPr>
          <w:b/>
          <w:bCs/>
          <w:lang w:val="it-IT"/>
        </w:rPr>
        <w:t>C</w:t>
      </w:r>
      <w:r>
        <w:rPr>
          <w:b/>
          <w:bCs/>
          <w:caps/>
          <w:lang w:val="it-IT"/>
        </w:rPr>
        <w:t>ristea, I., Schnakovszky</w:t>
      </w:r>
      <w:r>
        <w:rPr>
          <w:b/>
          <w:bCs/>
          <w:lang w:val="it-IT"/>
        </w:rPr>
        <w:t>, C</w:t>
      </w:r>
      <w:r>
        <w:rPr>
          <w:lang w:val="it-IT"/>
        </w:rPr>
        <w:t xml:space="preserve">., </w:t>
      </w:r>
      <w:r>
        <w:rPr>
          <w:i/>
          <w:iCs/>
          <w:lang w:val="it-IT"/>
        </w:rPr>
        <w:t>INGINERIA CALITĂŢII-Evaluare, Măsurare, Validare</w:t>
      </w:r>
      <w:r>
        <w:rPr>
          <w:lang w:val="it-IT"/>
        </w:rPr>
        <w:t>, 264 pagini Editura Tehnica Info Chişinău, 2001.</w:t>
      </w:r>
    </w:p>
    <w:p>
      <w:pPr>
        <w:pStyle w:val="NumberList"/>
        <w:numPr>
          <w:ilvl w:val="0"/>
          <w:numId w:val="5"/>
        </w:numPr>
        <w:jc w:val="both"/>
        <w:rPr>
          <w:lang w:val="it-IT"/>
        </w:rPr>
      </w:pPr>
      <w:r>
        <w:rPr>
          <w:b/>
          <w:bCs/>
          <w:lang w:val="it-IT"/>
        </w:rPr>
        <w:t>BRABIE, GH</w:t>
      </w:r>
      <w:r>
        <w:rPr>
          <w:b/>
          <w:lang w:val="it-IT"/>
        </w:rPr>
        <w:t>., SCHNAKOVSZKY, C., CHIRI</w:t>
      </w:r>
      <w:r>
        <w:rPr>
          <w:b/>
          <w:lang w:val="ro-RO"/>
        </w:rPr>
        <w:t>ŢĂ, B., CHIRILĂ C., AXINTE, C.</w:t>
      </w:r>
      <w:r>
        <w:rPr>
          <w:lang w:val="ro-RO"/>
        </w:rPr>
        <w:t xml:space="preserve">, </w:t>
      </w:r>
      <w:r>
        <w:rPr>
          <w:i/>
          <w:lang w:val="ro-RO"/>
        </w:rPr>
        <w:t>Tensiuni reziduale generate de procesele de transformare a materialelor metalice</w:t>
      </w:r>
      <w:r>
        <w:rPr>
          <w:lang w:val="ro-RO"/>
        </w:rPr>
        <w:t>, Editura Junimea, 212 pagini, 2005</w:t>
      </w:r>
    </w:p>
    <w:p>
      <w:pPr>
        <w:pStyle w:val="NumberList"/>
        <w:numPr>
          <w:ilvl w:val="0"/>
          <w:numId w:val="5"/>
        </w:numPr>
        <w:jc w:val="both"/>
        <w:rPr>
          <w:lang w:val="it-IT"/>
        </w:rPr>
      </w:pPr>
      <w:r>
        <w:rPr>
          <w:b/>
          <w:bCs/>
          <w:lang w:val="it-IT"/>
        </w:rPr>
        <w:t>BRABIE, GH</w:t>
      </w:r>
      <w:r>
        <w:rPr>
          <w:b/>
          <w:lang w:val="it-IT"/>
        </w:rPr>
        <w:t>., SCHNAKOVSZKY, C., CHIRI</w:t>
      </w:r>
      <w:r>
        <w:rPr>
          <w:b/>
          <w:lang w:val="ro-RO"/>
        </w:rPr>
        <w:t>ŢĂ, B., AXINTE, C.,  CHIRILĂ C.,</w:t>
      </w:r>
      <w:r>
        <w:rPr>
          <w:lang w:val="ro-RO"/>
        </w:rPr>
        <w:t xml:space="preserve"> </w:t>
      </w:r>
      <w:r>
        <w:rPr>
          <w:i/>
          <w:lang w:val="ro-RO"/>
        </w:rPr>
        <w:t>Deformarea la rece a tablelor metalice – Fenomene de instabilitate a formei şi dimensiunilor pieselor,</w:t>
      </w:r>
      <w:r>
        <w:rPr>
          <w:lang w:val="ro-RO"/>
        </w:rPr>
        <w:t xml:space="preserve"> Editura Junimea, 217 pagini, 2005</w:t>
      </w:r>
    </w:p>
    <w:p>
      <w:pPr>
        <w:pStyle w:val="NumberList"/>
        <w:numPr>
          <w:ilvl w:val="0"/>
          <w:numId w:val="5"/>
        </w:numPr>
        <w:jc w:val="both"/>
        <w:rPr/>
      </w:pPr>
      <w:r>
        <w:rPr>
          <w:b/>
          <w:lang w:val="it-IT"/>
        </w:rPr>
        <w:t>DR</w:t>
      </w:r>
      <w:r>
        <w:rPr>
          <w:b/>
          <w:lang w:val="ro-RO"/>
        </w:rPr>
        <w:t>ĂGOI, D., SCHNAKOVSZKY, C., RAVEICA. C., GANEA, B.</w:t>
      </w:r>
      <w:r>
        <w:rPr>
          <w:lang w:val="ro-RO"/>
        </w:rPr>
        <w:t>, Utilizarea calculatoarelor, Note de curs şi aplicaţii,  ISBN 978-606-527-002-2, Capitolele 4,5, Editura Alma Mater,</w:t>
      </w:r>
      <w:r>
        <w:rPr/>
        <w:t xml:space="preserve"> 412 pagini, 2008</w:t>
      </w:r>
    </w:p>
    <w:p>
      <w:pPr>
        <w:pStyle w:val="NumberList"/>
        <w:numPr>
          <w:ilvl w:val="0"/>
          <w:numId w:val="5"/>
        </w:numPr>
        <w:jc w:val="both"/>
        <w:rPr/>
      </w:pPr>
      <w:r>
        <w:rPr>
          <w:b/>
        </w:rPr>
        <w:t>GANEA, B., SCHNAKOVSZKY, C.,</w:t>
      </w:r>
      <w:r>
        <w:rPr/>
        <w:t xml:space="preserve"> Proiectarea tehnologic</w:t>
      </w:r>
      <w:r>
        <w:rPr>
          <w:lang w:val="ro-RO"/>
        </w:rPr>
        <w:t>ă asistată de calculator, Lucrări de laborator, ISBN 978-606-527-009-1, 121 pagini, Editura Alma Mater Bacău, 2008</w:t>
      </w:r>
    </w:p>
    <w:p>
      <w:pPr>
        <w:pStyle w:val="NumberList"/>
        <w:ind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CU INVENTII SI INOVATII</w:t>
      </w:r>
    </w:p>
    <w:p>
      <w:pPr>
        <w:pStyle w:val="TextBody"/>
        <w:spacing w:lineRule="atLeast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lineRule="atLeast" w:line="408"/>
        <w:jc w:val="both"/>
        <w:rPr>
          <w:lang w:val="it-IT"/>
        </w:rPr>
      </w:pPr>
      <w:r>
        <w:rPr>
          <w:sz w:val="20"/>
          <w:szCs w:val="20"/>
          <w:lang w:val="it-IT"/>
        </w:rPr>
        <w:t xml:space="preserve">Certificat de inovator nr. 3581 cu tema " </w:t>
      </w:r>
      <w:r>
        <w:rPr>
          <w:i/>
          <w:iCs/>
          <w:sz w:val="20"/>
          <w:szCs w:val="20"/>
          <w:lang w:val="it-IT"/>
        </w:rPr>
        <w:t>Dispozitiv pentru introdus nituri de polietilena in vederea fixarii jgheaburilor din PVC in contrapanou</w:t>
      </w:r>
      <w:r>
        <w:rPr>
          <w:sz w:val="20"/>
          <w:szCs w:val="20"/>
          <w:lang w:val="it-IT"/>
        </w:rPr>
        <w:t>".</w:t>
      </w:r>
    </w:p>
    <w:p>
      <w:pPr>
        <w:pStyle w:val="TextBody"/>
        <w:numPr>
          <w:ilvl w:val="0"/>
          <w:numId w:val="1"/>
        </w:numPr>
        <w:spacing w:lineRule="atLeast" w:line="408"/>
        <w:jc w:val="both"/>
        <w:rPr/>
      </w:pPr>
      <w:r>
        <w:rPr>
          <w:sz w:val="20"/>
          <w:szCs w:val="20"/>
        </w:rPr>
        <w:t xml:space="preserve">Certificator de inovator nr.3803 cu tema " </w:t>
      </w:r>
      <w:r>
        <w:rPr>
          <w:i/>
          <w:iCs/>
          <w:sz w:val="20"/>
          <w:szCs w:val="20"/>
        </w:rPr>
        <w:t>Dispozitiv de dezizolat si dezvelit</w:t>
      </w:r>
      <w:r>
        <w:rPr>
          <w:sz w:val="20"/>
          <w:szCs w:val="20"/>
        </w:rPr>
        <w:t>".</w:t>
      </w:r>
    </w:p>
    <w:p>
      <w:pPr>
        <w:pStyle w:val="TextBody"/>
        <w:numPr>
          <w:ilvl w:val="0"/>
          <w:numId w:val="1"/>
        </w:numPr>
        <w:spacing w:lineRule="atLeast" w:line="408"/>
        <w:jc w:val="both"/>
        <w:rPr>
          <w:lang w:val="it-IT"/>
        </w:rPr>
      </w:pPr>
      <w:r>
        <w:rPr>
          <w:sz w:val="20"/>
          <w:szCs w:val="20"/>
          <w:lang w:val="it-IT"/>
        </w:rPr>
        <w:t xml:space="preserve">Brevet de inventie nr. 106524 cu denumirea " </w:t>
      </w:r>
      <w:r>
        <w:rPr>
          <w:i/>
          <w:iCs/>
          <w:sz w:val="20"/>
          <w:szCs w:val="20"/>
          <w:lang w:val="it-IT"/>
        </w:rPr>
        <w:t>Matrita combinata</w:t>
      </w:r>
      <w:r>
        <w:rPr>
          <w:sz w:val="20"/>
          <w:szCs w:val="20"/>
          <w:lang w:val="it-IT"/>
        </w:rPr>
        <w:t>".</w:t>
      </w:r>
    </w:p>
    <w:p>
      <w:pPr>
        <w:pStyle w:val="TextBody"/>
        <w:numPr>
          <w:ilvl w:val="0"/>
          <w:numId w:val="1"/>
        </w:numPr>
        <w:spacing w:lineRule="atLeast" w:line="408"/>
        <w:jc w:val="both"/>
        <w:rPr>
          <w:sz w:val="20"/>
          <w:szCs w:val="20"/>
        </w:rPr>
      </w:pPr>
      <w:r>
        <w:rPr>
          <w:sz w:val="20"/>
          <w:szCs w:val="20"/>
        </w:rPr>
        <w:t>Brevet de inventie nr. 113727 cu denumirea "Masina automata de inscriptionat"</w:t>
      </w:r>
      <w:r>
        <w:br w:type="page"/>
      </w:r>
    </w:p>
    <w:p>
      <w:pPr>
        <w:pStyle w:val="Heading"/>
        <w:spacing w:lineRule="atLeast" w:line="23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CU CONTRACTELE DE CERCETARE  STIINTIFIC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berLis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V Frame Programme</w:t>
      </w:r>
      <w:r>
        <w:rPr/>
        <w:t xml:space="preserve">: </w:t>
      </w:r>
      <w:r>
        <w:rPr>
          <w:i/>
          <w:iCs/>
        </w:rPr>
        <w:t>The intelligent system for net shape forming of sheet metal products</w:t>
      </w:r>
      <w:r>
        <w:rPr/>
        <w:t xml:space="preserve">, Colaboratori : Metal Forming Institute Poznan-Polonia, Société d'Embutissage Precis-Franta, Auto Tools Warszawa-Polonia, Aerostar Bacau-Romania, WMW Bacau-Romania, PJ Ferramentas-Portugalia, Techn. Univ. of Wroclaw - Polonia, Université de Savoie-Franta, University of Porto-Portugalia, Perioada: 2002-2005, Valoare totala pentru Universitatea Bacau : 150.000 Euro, </w:t>
      </w:r>
      <w:r>
        <w:rPr>
          <w:b/>
          <w:bCs/>
        </w:rPr>
        <w:t>Director administrativ de program pentru partea Romana</w:t>
      </w:r>
      <w:r>
        <w:rPr/>
        <w:t xml:space="preserve">, </w:t>
      </w:r>
      <w:r>
        <w:rPr>
          <w:b/>
          <w:bCs/>
        </w:rPr>
        <w:t>SCHNAKOVSZKY CAROL</w:t>
      </w:r>
    </w:p>
    <w:p>
      <w:pPr>
        <w:pStyle w:val="NumberLis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SCHNAKOVSZKY, C., s.c.,</w:t>
      </w:r>
      <w:r>
        <w:rPr>
          <w:i/>
          <w:iCs/>
        </w:rPr>
        <w:t xml:space="preserve"> CERCETARI EXPERIMENTALE PRIVIND MODELAREA GENERARII FLANCURILOR DINTILOR ROTILOR DINTATE CONICE</w:t>
      </w:r>
      <w:r>
        <w:rPr/>
        <w:t>, grant CNCSIS 2002, director de proiect</w:t>
      </w:r>
    </w:p>
    <w:p>
      <w:pPr>
        <w:pStyle w:val="NumberLis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SCHNAKOVSZKY, C.</w:t>
      </w:r>
      <w:r>
        <w:rPr/>
        <w:t xml:space="preserve"> </w:t>
      </w:r>
      <w:r>
        <w:rPr>
          <w:i/>
          <w:iCs/>
        </w:rPr>
        <w:t>Studiul privind prelucrarea prin deformare plastica a rotilor dintate conice cu dinti drepti, folosind o noua metoda de generare,</w:t>
      </w:r>
      <w:r>
        <w:rPr/>
        <w:t xml:space="preserve"> Etapa: Prezentarea metodei si stabilirea relatiilor de calcul, in vederea generarii si determinarii erorilor de prelucrare a flancurilor rotilor dintate conice cu dinti drepti, Contract de cercetare stiintifica nr. 3013/1994, tema nr. C5, faza nr. 1.1, cod domeniu 3313.09, valoare 900000 lei, cu Ministerul Invatamantului, director de proiect</w:t>
      </w:r>
    </w:p>
    <w:p>
      <w:pPr>
        <w:pStyle w:val="NumberLis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lang w:val="it-IT"/>
        </w:rPr>
        <w:t>SCHNAKOVSZKY, C.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Centru de perfectionare si formare continua a resursei umane,</w:t>
      </w:r>
      <w:r>
        <w:rPr>
          <w:lang w:val="it-IT"/>
        </w:rPr>
        <w:t xml:space="preserve"> Cerere de finantare Phare 2000, Program de coeziune economica si sociala, Cerere inregistrata RO 2345/ 14.06.2002.</w:t>
      </w:r>
    </w:p>
    <w:p>
      <w:pPr>
        <w:pStyle w:val="NumberLis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lang w:val="it-IT"/>
        </w:rPr>
        <w:t>PINTILIE, Gh, SCHNAKOVSZKY, C. ZICHIL, V</w:t>
      </w:r>
      <w:r>
        <w:rPr>
          <w:lang w:val="it-IT"/>
        </w:rPr>
        <w:t xml:space="preserve">. </w:t>
      </w:r>
      <w:r>
        <w:rPr>
          <w:i/>
          <w:iCs/>
          <w:lang w:val="it-IT"/>
        </w:rPr>
        <w:t>Studii  si cercetari privind folosirea elemntelor finite pentru stabilirea profilului optim al organelor de obturare</w:t>
      </w:r>
      <w:r>
        <w:rPr>
          <w:lang w:val="it-IT"/>
        </w:rPr>
        <w:t>, Contract de cercetare stiintifica A1.2/94 MAT, valoare 800000 lei, cu CEPROAR Targoviste</w:t>
      </w:r>
    </w:p>
    <w:p>
      <w:pPr>
        <w:pStyle w:val="NumberLis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lang w:val="it-IT"/>
        </w:rPr>
        <w:t>ZICHIL, V., SCHNAKOVSZKY, C.,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Cercetari privind imbunatatirea performantelor motorului D 110, concomitent cu scaderea emisiilor nocive si a zgomotulu</w:t>
      </w:r>
      <w:r>
        <w:rPr>
          <w:lang w:val="it-IT"/>
        </w:rPr>
        <w:t>i, Contract nr. 4013/1994, tema B1</w:t>
      </w:r>
    </w:p>
    <w:p>
      <w:pPr>
        <w:pStyle w:val="NumberLis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lang w:val="it-IT"/>
        </w:rPr>
        <w:t>RAVEICA, C., NEDEFF. V., SCHNAKOVSZKY, C.,</w:t>
      </w:r>
      <w:r>
        <w:rPr>
          <w:lang w:val="it-IT"/>
        </w:rPr>
        <w:t xml:space="preserve">  </w:t>
      </w:r>
      <w:r>
        <w:rPr>
          <w:i/>
          <w:iCs/>
          <w:lang w:val="it-IT"/>
        </w:rPr>
        <w:t>Studiul aspectelor specifice asupra proiectarii sculelor speciale folosite in procesul de deformare-frezare</w:t>
      </w:r>
      <w:r>
        <w:rPr>
          <w:lang w:val="it-IT"/>
        </w:rPr>
        <w:t>, Contract in valoare de 15.000.000 lei finantat de CNCSU, 1997</w:t>
      </w:r>
    </w:p>
    <w:p>
      <w:pPr>
        <w:pStyle w:val="NumberLis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lang w:val="it-IT"/>
        </w:rPr>
        <w:t>UNGUREANU, V., BRABIE, GH., PINTILIE, GH., SCHNAKOVSZKY, C.,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Cercetari privind determinarea curbelor limita de deformare pentru tensiuni, cresterea gradului de deformare si micsorarea fortelor de presare la ambutisarea tablelor subtiri</w:t>
      </w:r>
      <w:r>
        <w:rPr>
          <w:lang w:val="it-IT"/>
        </w:rPr>
        <w:t>, Contract in valoare de 33.000.000 lei finantat de CNCSU, 1997</w:t>
      </w:r>
    </w:p>
    <w:p>
      <w:pPr>
        <w:pStyle w:val="NumberLis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lang w:val="it-IT"/>
        </w:rPr>
        <w:t>SCHNAKOVSZKY, C., BRABIE, GH</w:t>
      </w:r>
      <w:r>
        <w:rPr>
          <w:lang w:val="it-IT"/>
        </w:rPr>
        <w:t xml:space="preserve">., </w:t>
      </w:r>
      <w:r>
        <w:rPr>
          <w:i/>
          <w:iCs/>
          <w:lang w:val="it-IT"/>
        </w:rPr>
        <w:t>Studiu de prefezabilitate privind oportunitatea crearii unui parc tehnologic in domeniul ITC</w:t>
      </w:r>
      <w:r>
        <w:rPr>
          <w:lang w:val="it-IT"/>
        </w:rPr>
        <w:t xml:space="preserve">, cerere de finantare pentru programul PHARE 2000, valoare 10.000.000 lei, beneficiar Consiliul Judetean Bacau. </w:t>
      </w:r>
      <w:r>
        <w:rPr/>
        <w:t>Program acceptat si finantat cu 8 milioane EURO, director de proiect</w:t>
      </w:r>
    </w:p>
    <w:p>
      <w:pPr>
        <w:pStyle w:val="NumberLis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BRABIE, GH</w:t>
      </w:r>
      <w:r>
        <w:rPr/>
        <w:t xml:space="preserve">., </w:t>
      </w:r>
      <w:r>
        <w:rPr>
          <w:b/>
          <w:bCs/>
        </w:rPr>
        <w:t xml:space="preserve">SCHNAKOVSZKY, C., </w:t>
      </w:r>
      <w:r>
        <w:rPr>
          <w:i/>
          <w:iCs/>
        </w:rPr>
        <w:t>Studiu tehnico-economic privind activitatile logistice din cadrul Parcului Industrial ITC Hemeiusi, Bacau</w:t>
      </w:r>
      <w:r>
        <w:rPr/>
        <w:t>, cerere de finantare pentru programul PHARE 2000, valoare 10.000.000 lei, beneficiar Consiliul Judetean Bacau. Program acceptat si finantat cu 8 milioane EURO</w:t>
      </w:r>
    </w:p>
    <w:p>
      <w:pPr>
        <w:pStyle w:val="NumberLis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SCHNAKOVSZKY, C., BRABIE, GH., CHIRITA, B.</w:t>
      </w:r>
      <w:r>
        <w:rPr/>
        <w:t xml:space="preserve">,  </w:t>
      </w:r>
      <w:r>
        <w:rPr>
          <w:i/>
          <w:iCs/>
        </w:rPr>
        <w:t>Studiu tehnico-economic privind fluxurile tehnologice din cadrul Parcului Industrial ITC Hemeiusi, Bacau</w:t>
      </w:r>
      <w:r>
        <w:rPr/>
        <w:t>, cerere de finantare pentru programul PHARE 2000, valoare 10.000.000 lei, beneficiar Consiliul Judetean Bacau. Program acceptat si finantat cu 8 milioane EURO, director de proiect</w:t>
      </w:r>
    </w:p>
    <w:p>
      <w:pPr>
        <w:pStyle w:val="NumberLis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lang w:val="it-IT"/>
        </w:rPr>
        <w:t>NEDEFF, V., SCHNAKOVSZKY, C</w:t>
      </w:r>
      <w:r>
        <w:rPr>
          <w:lang w:val="it-IT"/>
        </w:rPr>
        <w:t xml:space="preserve">. </w:t>
      </w:r>
      <w:r>
        <w:rPr>
          <w:i/>
          <w:iCs/>
          <w:lang w:val="it-IT"/>
        </w:rPr>
        <w:t>Studii si cerecetari privind fiabilizarea masinii de semanat direct in miriste</w:t>
      </w:r>
      <w:r>
        <w:rPr>
          <w:lang w:val="it-IT"/>
        </w:rPr>
        <w:t>, Contract in valoare de 12.000.000 lei cu Mecanica Ceahlau Piatra Neamt, 2002</w:t>
      </w:r>
    </w:p>
    <w:p>
      <w:pPr>
        <w:pStyle w:val="NumberLis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lang w:val="it-IT"/>
        </w:rPr>
        <w:t>NEDEFF, V., SCHNAKOVSZKY, C</w:t>
      </w:r>
      <w:r>
        <w:rPr>
          <w:lang w:val="it-IT"/>
        </w:rPr>
        <w:t xml:space="preserve">. </w:t>
      </w:r>
      <w:r>
        <w:rPr>
          <w:i/>
          <w:iCs/>
          <w:lang w:val="it-IT"/>
        </w:rPr>
        <w:t>Studii si cerecetari privind elaborarea cerintelor tehnice pentru masinile necesare operatiilor de arat, pregatirea patului germinativ si semanat</w:t>
      </w:r>
      <w:r>
        <w:rPr>
          <w:lang w:val="it-IT"/>
        </w:rPr>
        <w:t>, Contract in valoare de 10.000.000 lei, beneficiar Mecanica Ceahlau Piatra Neamt, 2002</w:t>
      </w:r>
    </w:p>
    <w:p>
      <w:pPr>
        <w:pStyle w:val="NumberLis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lang w:val="it-IT"/>
        </w:rPr>
        <w:t>SCHNAKOVSZKY, C</w:t>
      </w:r>
      <w:r>
        <w:rPr>
          <w:lang w:val="it-IT"/>
        </w:rPr>
        <w:t xml:space="preserve">., </w:t>
      </w:r>
      <w:r>
        <w:rPr>
          <w:b/>
          <w:bCs/>
          <w:lang w:val="it-IT"/>
        </w:rPr>
        <w:t>NEDEFF, V.,</w:t>
      </w:r>
      <w:r>
        <w:rPr>
          <w:i/>
          <w:iCs/>
          <w:lang w:val="it-IT"/>
        </w:rPr>
        <w:t xml:space="preserve"> Studii si cerecetari de laborator la masina de plantat cartofi</w:t>
      </w:r>
      <w:r>
        <w:rPr>
          <w:lang w:val="it-IT"/>
        </w:rPr>
        <w:t>, Contract in valoare de 7.000.000 lei, beneficiar Mecanica Ceahlau Piatra Neamt, 2002, director de proiect</w:t>
      </w:r>
    </w:p>
    <w:p>
      <w:pPr>
        <w:pStyle w:val="NumberLis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it-IT"/>
        </w:rPr>
      </w:pPr>
      <w:r>
        <w:rPr>
          <w:b/>
          <w:bCs/>
          <w:lang w:val="it-IT"/>
        </w:rPr>
        <w:t>SCHNAKOVSZKY, C</w:t>
      </w:r>
      <w:r>
        <w:rPr>
          <w:lang w:val="it-IT"/>
        </w:rPr>
        <w:t xml:space="preserve">., </w:t>
      </w:r>
      <w:r>
        <w:rPr>
          <w:b/>
          <w:bCs/>
          <w:lang w:val="it-IT"/>
        </w:rPr>
        <w:t xml:space="preserve">NEDEFF, V., </w:t>
      </w:r>
      <w:r>
        <w:rPr>
          <w:i/>
          <w:iCs/>
          <w:lang w:val="it-IT"/>
        </w:rPr>
        <w:t>Studii si cerecetari de laborator la semanatoarea de precizie SPC6 cu dispozitiv electronic de programare a parametrilor tehnologici</w:t>
      </w:r>
      <w:r>
        <w:rPr>
          <w:lang w:val="it-IT"/>
        </w:rPr>
        <w:t>, Contract in valoare de 6.000.000 lei, beneficiar Mecanica Ceahlau Piatra Neamt, 2002, director de proiect</w:t>
      </w:r>
    </w:p>
    <w:p>
      <w:pPr>
        <w:pStyle w:val="NumberLis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  <w:lang w:val="it-IT"/>
        </w:rPr>
      </w:pPr>
      <w:r>
        <w:rPr>
          <w:bCs/>
          <w:lang w:val="it-IT"/>
        </w:rPr>
        <w:t xml:space="preserve">  </w:t>
      </w:r>
      <w:r>
        <w:rPr>
          <w:b/>
          <w:bCs/>
          <w:lang w:val="it-IT"/>
        </w:rPr>
        <w:t>SCHNAKOVSZKY, C</w:t>
      </w:r>
      <w:r>
        <w:rPr>
          <w:lang w:val="it-IT"/>
        </w:rPr>
        <w:t xml:space="preserve">., </w:t>
      </w:r>
      <w:r>
        <w:rPr>
          <w:b/>
          <w:bCs/>
          <w:lang w:val="it-IT"/>
        </w:rPr>
        <w:t xml:space="preserve">NEDEFF, V., RAVEICA, C., </w:t>
      </w:r>
      <w:r>
        <w:rPr>
          <w:bCs/>
          <w:lang w:val="it-IT"/>
        </w:rPr>
        <w:t>PHARE 2002 – Coeziunea economică şi socială, componenta Dezvoltarea resurselor umane “DAS—Dezvoltarea abilităţilor şomerilor din judeţul Bacău”, partener la contractul cu Arhiproiect, contract nr.  1920/30.11.2004 (Ministerul Integrării Europene) 13.160 EURO</w:t>
      </w:r>
    </w:p>
    <w:p>
      <w:pPr>
        <w:pStyle w:val="NumberLis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  <w:lang w:val="it-IT"/>
        </w:rPr>
        <w:t xml:space="preserve">PIR Banca Mondială partener cu Univ. </w:t>
      </w:r>
      <w:r>
        <w:rPr>
          <w:bCs/>
          <w:lang w:val="fr-FR"/>
        </w:rPr>
        <w:t xml:space="preserve">Tehnică de Construcţii Bucureşti nr.   </w:t>
      </w:r>
      <w:r>
        <w:rPr>
          <w:bCs/>
        </w:rPr>
        <w:t>/2005</w:t>
      </w:r>
    </w:p>
    <w:p>
      <w:pPr>
        <w:pStyle w:val="NumberLis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rogramul „Stimularea aplicării invenţiilor - INVENT”, perioada 2002-2004, „Studii şi cercetări privind realizarea unei maşini de recoltat cartofi pe două rânduri”, în colaborare cu S.C. Mecanica Ceahlău S.A. Piatra Neamţ şi I.N.M.A. Bucureşti;</w:t>
      </w:r>
    </w:p>
    <w:p>
      <w:pPr>
        <w:pStyle w:val="NumberLis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rogramul „Stimularea aplicării invenţiilor - INVENT”, perioada 2004-2006, „Maşină combinată de semănat şi fertilizat în teren nearat tip SEMAGRA SC-25/06” (director de proiect), S.C., Mecanica Ceahlău S.A. este partener</w:t>
      </w:r>
    </w:p>
    <w:p>
      <w:pPr>
        <w:pStyle w:val="NumberLis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ntract de Excelen</w:t>
      </w:r>
      <w:r>
        <w:rPr>
          <w:lang w:val="ro-RO"/>
        </w:rPr>
        <w:t xml:space="preserve">ţă CEEX – 2005 nr. 22/10.10.2005, parteneri la Universitatea Dunărea de Jos din Galaţi cu tema: Metode de simulare, modelare şi producţie virtuală bazată pe tehnologia informaţiei şi comunicării dedicate noii generaţii de sisteme de prelucrare reconfigurabile, 160.000 RON, 2005 – 2007 </w:t>
      </w:r>
    </w:p>
    <w:p>
      <w:pPr>
        <w:pStyle w:val="NumberLis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ntract de Excelen</w:t>
      </w:r>
      <w:r>
        <w:rPr>
          <w:lang w:val="ro-RO"/>
        </w:rPr>
        <w:t>ţă CEEX – 2005 nr. 20/03.10.2005, parteneri la Universitatea Tehnică Gh. Asachi Iaşi cu tema:</w:t>
      </w:r>
      <w:r>
        <w:rPr/>
        <w:t xml:space="preserve"> O nouă tehnologie de prelucrare a rulmenţilor, 80.000 RON, 2005 – 2007 </w:t>
      </w:r>
    </w:p>
    <w:p>
      <w:pPr>
        <w:pStyle w:val="NumberLis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ntract de Excelen</w:t>
      </w:r>
      <w:r>
        <w:rPr>
          <w:lang w:val="ro-RO"/>
        </w:rPr>
        <w:t>ţă CEEX – 2006, parteneri la Universitatea Politehnica Bucureşti cu tema:</w:t>
      </w:r>
      <w:r>
        <w:rPr/>
        <w:t xml:space="preserve"> Cercetari  in  vederea  creerii  unor  contoare  de  durata  de viata  pentru  evaluarea  on-line  a  sigurantei  in functionare  a structurilor  mecanice, 167.000 RON, 2006 – 2008</w:t>
      </w:r>
    </w:p>
    <w:p>
      <w:pPr>
        <w:pStyle w:val="NumberLis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ntract de Excelen</w:t>
      </w:r>
      <w:r>
        <w:rPr>
          <w:lang w:val="ro-RO"/>
        </w:rPr>
        <w:t>ţă CEEX – 2006 nr. 243/2006, parteneri la Universitatea Politehnica Timşoara cu tema:</w:t>
      </w:r>
      <w:r>
        <w:rPr/>
        <w:t xml:space="preserve"> </w:t>
      </w:r>
      <w:r>
        <w:rPr>
          <w:lang w:val="ro-RO"/>
        </w:rPr>
        <w:t xml:space="preserve">Reţea naţională de cercetare în domeniul ingineriei integrate a produselor </w:t>
      </w:r>
      <w:r>
        <w:rPr/>
        <w:t>ş</w:t>
      </w:r>
      <w:r>
        <w:rPr>
          <w:lang w:val="ro-RO"/>
        </w:rPr>
        <w:t>i proceselor</w:t>
      </w:r>
      <w:r>
        <w:rPr/>
        <w:t>, 60.000 RON, 2006 – 2008</w:t>
      </w:r>
    </w:p>
    <w:p>
      <w:pPr>
        <w:pStyle w:val="NumberLis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ntract de Excelen</w:t>
      </w:r>
      <w:r>
        <w:rPr>
          <w:lang w:val="ro-RO"/>
        </w:rPr>
        <w:t>ţă CEEX – 2006, parteneri la S.C. Aerostar S.A. Bacău cu tema:</w:t>
      </w:r>
      <w:r>
        <w:rPr/>
        <w:t xml:space="preserve"> Microplatforma stabilizata pentru echipamente video de supraveghere aeriana, 70.000 RON, 2006 – 2008</w:t>
      </w:r>
    </w:p>
    <w:p>
      <w:pPr>
        <w:pStyle w:val="NumberLis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s-ES"/>
        </w:rPr>
        <w:t>Contract de Excelen</w:t>
      </w:r>
      <w:r>
        <w:rPr>
          <w:lang w:val="ro-RO"/>
        </w:rPr>
        <w:t>ţă CEEX – 2006 nr. 317/2006, cu tema:</w:t>
      </w:r>
      <w:r>
        <w:rPr>
          <w:lang w:val="es-ES"/>
        </w:rPr>
        <w:t xml:space="preserve"> Tehnologie integrata de faricatie a pieselor realizate din table metalice subtiri, 1.400.000 RON, 2006 – 2008, </w:t>
      </w:r>
    </w:p>
    <w:p>
      <w:pPr>
        <w:pStyle w:val="NumberLis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fr-FR"/>
        </w:rPr>
      </w:pPr>
      <w:r>
        <w:rPr>
          <w:lang w:val="fr-FR"/>
        </w:rPr>
        <w:t>Contract PNCDI – 2007 nr. 71-094/2007, cu tema</w:t>
      </w:r>
      <w:r>
        <w:rPr>
          <w:lang w:val="ro-RO"/>
        </w:rPr>
        <w:t>:</w:t>
      </w:r>
      <w:r>
        <w:rPr>
          <w:lang w:val="fr-FR"/>
        </w:rPr>
        <w:t xml:space="preserve"> Tehnologii de mare performanţă pentru creșterea durabilittăţii pieselor, 1.000.000 RON, 2007-2010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footerReference w:type="default" r:id="rId2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autoSpaceDE w:val="false"/>
      <w:spacing w:before="144" w:after="72"/>
    </w:pPr>
    <w:rPr>
      <w:b/>
      <w:bCs/>
      <w:color w:val="000000"/>
      <w:sz w:val="26"/>
      <w:szCs w:val="26"/>
    </w:rPr>
  </w:style>
  <w:style w:type="paragraph" w:styleId="TextBody">
    <w:name w:val="Body Text"/>
    <w:basedOn w:val="Normal"/>
    <w:pPr>
      <w:autoSpaceDE w:val="false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/>
      <w:autoSpaceDE w:val="false"/>
      <w:bidi w:val="0"/>
      <w:spacing w:before="0" w:after="72"/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03:00Z</dcterms:created>
  <dc:creator>CCC</dc:creator>
  <dc:description/>
  <cp:keywords/>
  <dc:language>en-US</dc:language>
  <cp:lastModifiedBy>CAM</cp:lastModifiedBy>
  <dcterms:modified xsi:type="dcterms:W3CDTF">2011-03-14T05:46:00Z</dcterms:modified>
  <cp:revision>6</cp:revision>
  <dc:subject/>
  <dc:title>LISTA CU LUCRARILE PUBLICATE IN VOLUME EDITATE LA SIMPOZIOANE ORGANIZATE IN TARA  </dc:title>
</cp:coreProperties>
</file>