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61085" cy="1117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SCHNAKOVSZKY CARO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r. 98, Calea Mărăşeşti, cod poştal 600114, localitate Bacău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0234.542.411      int, 118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234.580.170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carol@ub.ro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2.02.196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asculi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Cs/>
              </w:rPr>
            </w:pPr>
            <w:r>
              <w:rPr>
                <w:bCs/>
              </w:rPr>
              <w:t>Profesor universita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26 an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prilie 2008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can Facultatea de Inginerie Bacău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esponsabil cu managementul calităţii la nivel de facultate, management academic, activităţi didactice şi cercetare în domeniul proiectării, fabricării, întreţinerii, reparării şi retragerii produselor (PLM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Universitatea </w:t>
            </w:r>
            <w:r>
              <w:rPr>
                <w:lang w:val="it-IT"/>
              </w:rPr>
              <w:t>“</w:t>
            </w:r>
            <w:r>
              <w:rPr/>
              <w:t>Vasile Alecsandri</w:t>
            </w:r>
            <w:r>
              <w:rPr>
                <w:lang w:val="it-IT"/>
              </w:rPr>
              <w:t>”</w:t>
            </w:r>
            <w:r>
              <w:rPr/>
              <w:t xml:space="preserve"> din Bacău, calea Mărăşeşti, Nr. 157, Bacău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ducaţie şi cercet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Certificare ISO 9001, </w:t>
            </w:r>
          </w:p>
          <w:p>
            <w:pPr>
              <w:pStyle w:val="CVNormal"/>
              <w:rPr/>
            </w:pPr>
            <w:r>
              <w:rPr/>
              <w:t>Evaluator de risc, sănătate şi securitate în munc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SO 9001</w:t>
            </w:r>
          </w:p>
          <w:p>
            <w:pPr>
              <w:pStyle w:val="CVNormal"/>
              <w:rPr/>
            </w:pPr>
            <w:r>
              <w:rPr/>
              <w:t>Legislaţia în domeniul muncii, riscului şi securităţii în muncă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atea din Bacău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erfecţion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1992 – 1998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doctor în ştiinţ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Tehnologia construcţiilor de maşin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Universitatea Tehnică “Gh. Asachi”  Ias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doct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eptembrie 1980 – Julie 1985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ngine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Proiectare </w:t>
            </w:r>
            <w:r>
              <w:rPr/>
              <w:t>în construcţia de maşini, fabricarea şi repararea maşinilor şi utilajel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Universitatea din Brasov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master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maghiar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Englez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>
                <w:lang w:val="en-GB"/>
              </w:rPr>
              <w:t>Francez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ucru în echipă, Capacitate de mobiliz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anagementul calităţii (Responsabil SMQ la nivelul Facultăţii de Inginerie începând cu 2006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isteme de baze de date în domeniul calităţii, Proiectare asistată de calculator, Fabricaţie asistată de calculator (Curs de perfecţionare la Universitatea Stralsund - Germania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tilizarea programelor Office, Utilizarea programelor de tip CAD - CAM. (Examinator autorizat ECDL România, Manager  Centru de training autorizat SIEMENS PLM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uditor intern de calitate (certificat obţinut în anul 2007)</w:t>
            </w:r>
          </w:p>
          <w:p>
            <w:pPr>
              <w:pStyle w:val="CVNormal"/>
              <w:rPr/>
            </w:pPr>
            <w:r>
              <w:rPr/>
              <w:t>Auditor de mediu (certificat de auditor mediu obţinut în 2007),</w:t>
            </w:r>
          </w:p>
          <w:p>
            <w:pPr>
              <w:pStyle w:val="CVNormal"/>
              <w:rPr/>
            </w:pPr>
            <w:r>
              <w:rPr/>
              <w:t>Evaluator risc şi securitate în muncă (Studii postuniversitare, 2008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ermis de conducere pentru categoria de vehicule B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m publicat:</w:t>
            </w:r>
          </w:p>
          <w:p>
            <w:pPr>
              <w:pStyle w:val="CVNormal"/>
              <w:rPr/>
            </w:pPr>
            <w:r>
              <w:rPr>
                <w:rFonts w:eastAsia="Arial Narrow" w:cs="Arial Narrow"/>
              </w:rPr>
              <w:t xml:space="preserve">         </w:t>
            </w:r>
            <w:r>
              <w:rPr/>
              <w:t>9 cărţi</w:t>
            </w:r>
          </w:p>
          <w:p>
            <w:pPr>
              <w:pStyle w:val="CVNormal"/>
              <w:rPr/>
            </w:pPr>
            <w:r>
              <w:rPr>
                <w:rFonts w:eastAsia="Arial Narrow" w:cs="Arial Narrow"/>
              </w:rPr>
              <w:t xml:space="preserve">         </w:t>
            </w:r>
            <w:r>
              <w:rPr/>
              <w:t>peste 80 articole ştiinţifice.</w:t>
            </w:r>
          </w:p>
          <w:p>
            <w:pPr>
              <w:pStyle w:val="CVNormal"/>
              <w:rPr/>
            </w:pPr>
            <w:r>
              <w:rPr/>
              <w:t>Am participat în calitate de partener la programele  Phare 2003, Phare 2004 şi Phare 2005.</w:t>
            </w:r>
          </w:p>
          <w:p>
            <w:pPr>
              <w:pStyle w:val="CVNormal"/>
              <w:rPr/>
            </w:pPr>
            <w:r>
              <w:rPr/>
              <w:t>Expert coordonator regional în programul de resursă umană pe proiecte europene POS DRU, proiect PLM Adaptor, POSDRU/60/2.1/S/34217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iplomă absolvire facultate</w:t>
            </w:r>
          </w:p>
          <w:p>
            <w:pPr>
              <w:pStyle w:val="CVNormal"/>
              <w:rPr/>
            </w:pPr>
            <w:r>
              <w:rPr/>
              <w:t>Diplomă de doctor</w:t>
            </w:r>
          </w:p>
          <w:p>
            <w:pPr>
              <w:pStyle w:val="CVNormal"/>
              <w:rPr/>
            </w:pPr>
            <w:r>
              <w:rPr/>
              <w:t>Certificat de absolvire curs auditor de mediu</w:t>
            </w:r>
          </w:p>
          <w:p>
            <w:pPr>
              <w:pStyle w:val="CVNormal"/>
              <w:rPr/>
            </w:pPr>
            <w:r>
              <w:rPr/>
              <w:t>Certificat de absolvire curs Evaluator de risc, sănătate şi securitate în muncă</w:t>
            </w:r>
          </w:p>
          <w:p>
            <w:pPr>
              <w:pStyle w:val="CVNormal"/>
              <w:rPr/>
            </w:pPr>
            <w:r>
              <w:rPr/>
              <w:t>Certificat de absolvire curs Inspector protecţia muncii</w:t>
            </w:r>
          </w:p>
          <w:p>
            <w:pPr>
              <w:pStyle w:val="CVNormal"/>
              <w:rPr/>
            </w:pPr>
            <w:r>
              <w:rPr/>
              <w:t>Certificat de absolvire Evaluator economic si financiar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10.03.2011</w:t>
        <w:tab/>
        <w:tab/>
        <w:tab/>
        <w:tab/>
        <w:tab/>
        <w:tab/>
        <w:tab/>
        <w:tab/>
        <w:tab/>
        <w:t>Semnătura</w:t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ro-RO" w:bidi="zxx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40:00Z</dcterms:created>
  <dc:creator>PHT</dc:creator>
  <dc:description/>
  <cp:keywords/>
  <dc:language>en-US</dc:language>
  <cp:lastModifiedBy>Carol</cp:lastModifiedBy>
  <cp:lastPrinted>2005-01-20T17:27:00Z</cp:lastPrinted>
  <dcterms:modified xsi:type="dcterms:W3CDTF">2011-03-13T17:43:00Z</dcterms:modified>
  <cp:revision>10</cp:revision>
  <dc:subject/>
  <dc:title>Curriculum vitae Europass </dc:title>
</cp:coreProperties>
</file>