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iecte pentru examenul la „Echipamente electric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Echipamentul electric, definiţii, caracteristi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metrii echipamentelor electr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diţiile pe care trebuie să le îndeplinească echipamentele electric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rocese de comutaţie care solicită echipamente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Arcul electric de deconecta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Arcul electric – </w:t>
      </w:r>
      <w:r>
        <w:rPr/>
        <w:t xml:space="preserve">Cazul curenţilor mic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Arcul electric – Cazul curenţilor mari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racteristicile arcului electric de curent continu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racteristicile arcului electric de curent alternat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terpretarea fizică a constantelor T</w:t>
      </w:r>
      <w:r>
        <w:rPr>
          <w:bCs/>
          <w:vertAlign w:val="subscript"/>
        </w:rPr>
        <w:t>a</w:t>
      </w:r>
      <w:r>
        <w:rPr>
          <w:bCs/>
        </w:rPr>
        <w:t>, Q şi 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Stingerea arcului electric de curent continuu în cazul circuitelor induc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ngerea arcului electric de curent continuu - </w:t>
      </w:r>
      <w:r>
        <w:rPr>
          <w:bCs/>
        </w:rPr>
        <w:t>Cazul deconectării dinam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ngerea arcului electric de curent continuu în cazul circuitelor rezis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ngerea arcului electric la echipamentele de comutaţie de înaltă şi medie tensiune (arcul lun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ee şi dispozitive pentru stingerea arcului electric de curent continuu – stingerea naturală sau forţat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ee şi dispozitive pentru stingerea arcului electric de curent continuu – creşterea rezistenţei + modularea curent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ee şi dispozitive pentru stingerea arcului electric de curent alternati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Tensiunea tranzitorie de restabilire – definiţi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conectare dinamică în instalaţiile de curent continu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Metode de limitarea a supratensiunilor de deconectare în c.c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conectare dinamică în instalaţiile de curent alterna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Întreruperea unui curent de scurtcircuit trifazat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zvoltarea căldurii în căile conducto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voltarea căldurii în materialele electromagnetice</w:t>
      </w:r>
    </w:p>
    <w:p>
      <w:pPr>
        <w:pStyle w:val="Normal"/>
        <w:numPr>
          <w:ilvl w:val="0"/>
          <w:numId w:val="2"/>
        </w:numPr>
        <w:jc w:val="both"/>
        <w:rPr>
          <w:dstrike/>
        </w:rPr>
      </w:pPr>
      <w:r>
        <w:rPr>
          <w:dstrike/>
        </w:rPr>
        <w:t>Transmisia termică prin conducţ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ransmisia termică prin radiaţ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misia termică prin convecţie + Transmisia termică combinat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a solicitărilor term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mul intermitent de încălzire al conductoare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mul permanent de încălzire al conductoarelor, fără flux termic axial egaliz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mul permanent de încălzire al conductoarelor, cu flux termic axial egaliz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le termice ale bobinelor - Bobine fără miez feromagne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le termice ale bobinelor - Bobine fără cu miez feromagne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ee de calcul a forţelor electrodinam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oare coplanare, rectilinii, filiforme, de lungime finit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oare paralele, filiforme, de lungime infinită şi finit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ductoare cu secţiune transversală circulară, paralele de lungime finit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oare cu secţiune transversală dreptunghiulară, paralele, de lungimi fin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oare cu secţiune transversală circulară şi configuraţii de tip L şi 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oare amplasate în vecinătatea unor corpuri feromagnetice - Cale de curent paralelă cu un perete feromagnetic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 electrodinamice asupra conductoarelor aşezate în nişe feromagn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le electrodinamice ale spirelor circul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 electrodinamice între două spire circul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ţe electrodinamice în instalaţii monofazate de curent alterna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 electrodinamice în instalaţii trifazate de curent alterna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tatea electrodinamică a echipamentelor elect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e electrice  - definiţie, generalităţ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ricţiunea liniilor de curen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zistenţa pelicular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a de stricţi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luenţa forţei de apăsare, asupra rezistenţei de cont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mul permanent de încălzire al contacte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călzirea la scurtcircuit a contactelor elect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ările electrodinamice ale contactelor elect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e fizico-chimice care afectează starea suprafeţei de cont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le pentru construcţia contactelo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Electromagneţi – generalităţi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rţa activă a electromagneţilor de curent continu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ţa activă a electromagneţilor de c.a. monofazaţi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Forţa activă a electromagneţilor de c.a. trifazaţi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tenuarea vibraţiilor la electromagneţii de c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ărcătoare electrice – generalităţ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ărcătoare cu coar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ărcătoare cu rezistenţă variabilă – DR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ărcătoare cu rezistenţă variabilă şi suflaj magne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şi caracteristicile descărcătoarelor cu rezistenţă variabilă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Descărcătoare cu oxizi metal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Bobine de reactanţă (limitatoare de curent) – generalităţ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cţionarea bobinelor de reactanţ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binele de reactanţă cu priză mediană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e constructive de bobine de reactanţ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bine de sting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e constructive de bobine de sting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ulei mu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ulei puţin de medie tensiune tip IO (ortoject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ulei puţin de înaltă tensiune tip 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xafluorura de sulf SF</w:t>
      </w:r>
      <w:r>
        <w:rPr>
          <w:vertAlign w:val="subscript"/>
        </w:rPr>
        <w:t>6</w:t>
      </w:r>
      <w:r>
        <w:rPr/>
        <w:t xml:space="preserve"> – caracteristici, proprietăţ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SF</w:t>
      </w:r>
      <w:r>
        <w:rPr>
          <w:vertAlign w:val="subscript"/>
        </w:rPr>
        <w:t>6</w:t>
      </w:r>
      <w:r>
        <w:rPr/>
        <w:t xml:space="preserve"> în tehnica pneumat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SF</w:t>
      </w:r>
      <w:r>
        <w:rPr>
          <w:vertAlign w:val="subscript"/>
        </w:rPr>
        <w:t>6</w:t>
      </w:r>
      <w:r>
        <w:rPr/>
        <w:t xml:space="preserve"> în tehnica autopneumatică - de înaltă tensi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de medie tensiune cu SF</w:t>
      </w:r>
      <w:r>
        <w:rPr>
          <w:vertAlign w:val="subscript"/>
        </w:rPr>
        <w:t>6</w:t>
      </w:r>
      <w:r>
        <w:rPr/>
        <w:t xml:space="preserve"> în tehnică autopneumat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SF</w:t>
      </w:r>
      <w:r>
        <w:rPr>
          <w:vertAlign w:val="subscript"/>
        </w:rPr>
        <w:t>6</w:t>
      </w:r>
      <w:r>
        <w:rPr/>
        <w:t xml:space="preserve"> cu suflaj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cu SF</w:t>
      </w:r>
      <w:r>
        <w:rPr>
          <w:vertAlign w:val="subscript"/>
        </w:rPr>
        <w:t>6</w:t>
      </w:r>
      <w:r>
        <w:rPr/>
        <w:t xml:space="preserve"> cu autoexpansi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rerupătoare în construcţie hibridă – tehnică combina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ţii capsulate cu izolaţie în hexafluorură de sulf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 xml:space="preserve">Întrerupătoare cu vid - </w:t>
      </w:r>
      <w:r>
        <w:rPr>
          <w:lang w:val="fr-FR"/>
        </w:rPr>
        <w:t>Caracteristici constructive şi funcţiona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ariante constructive de întrerupătoare cu v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rea tehnici de comutaţie în v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atoare - Caracteristici constructive şi funcţ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atoare tip cuţit + Separatoare rot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atoare basculante + Separatoare de translaţie + Separatoare tip pantogra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atoare de sarcină cu camere de stingere pl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atoare de sarcină cu hexafluorură de sul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rtcircuito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cteristici constructive şi funcţionale ale contactoarelor şi ruptoare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a contactoarelor electromagnetice - Acţionarea cu electromagnet de curent continu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// – Acţionarea cu electromagnet de curent alterna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are electromagnetice de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are electromagnetice de c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are sincronizate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7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corptext2">
    <w:name w:val="Indent corp text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igura">
    <w:name w:val="figura"/>
    <w:basedOn w:val="Normal"/>
    <w:qFormat/>
    <w:pPr>
      <w:jc w:val="center"/>
    </w:pPr>
    <w:rPr>
      <w:sz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igura1">
    <w:name w:val="figura1"/>
    <w:basedOn w:val="Corptext2"/>
    <w:qFormat/>
    <w:pPr>
      <w:spacing w:lineRule="auto" w:line="240" w:before="0" w:after="0"/>
      <w:jc w:val="center"/>
    </w:pPr>
    <w:rPr>
      <w:bCs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9:00Z</dcterms:created>
  <dc:creator>eu</dc:creator>
  <dc:description/>
  <dc:language>en-US</dc:language>
  <cp:lastModifiedBy>eu</cp:lastModifiedBy>
  <dcterms:modified xsi:type="dcterms:W3CDTF">2006-05-29T06:09:00Z</dcterms:modified>
  <cp:revision>47</cp:revision>
  <dc:subject/>
  <dc:title/>
</cp:coreProperties>
</file>