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335530</wp:posOffset>
                      </wp:positionH>
                      <wp:positionV relativeFrom="page">
                        <wp:posOffset>802640</wp:posOffset>
                      </wp:positionV>
                      <wp:extent cx="1905" cy="925639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25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pt,63.2pt" to="184pt,79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00025</wp:posOffset>
                      </wp:positionV>
                      <wp:extent cx="971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5.75pt" to="155.2pt,1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43180</wp:posOffset>
                  </wp:positionV>
                  <wp:extent cx="828675" cy="45720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10"/>
                <w:sz w:val="28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ro-RO"/>
              </w:rPr>
            </w:pPr>
            <w:r>
              <w:rPr>
                <w:b/>
                <w:spacing w:val="10"/>
                <w:sz w:val="28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drawing>
                <wp:inline distT="0" distB="0" distL="0" distR="0">
                  <wp:extent cx="1294765" cy="1296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formatii personale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Gîrţu Manuela</w:t>
            </w:r>
          </w:p>
          <w:p>
            <w:pPr>
              <w:pStyle w:val="Normal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Heading3"/>
              <w:spacing w:before="20" w:after="40"/>
              <w:rPr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b w:val="false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da Lucreţiu Pătrăşcanu, bloc 2, scara F, apartament 5, Bacău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3451325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bil: 074526113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480" w:before="40" w:after="40"/>
              <w:rPr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o-RO"/>
                </w:rPr>
                <w:t>girtum@yahoo.com</w:t>
              </w:r>
            </w:hyperlink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etat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Română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ata nas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08.1969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</w:t>
            </w:r>
            <w:r>
              <w:rPr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minin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xperienta profesionala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versitatea din Bacău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ducaţie şi învăţământ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ro-RO"/>
              </w:rPr>
              <w:t>2005-prez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renţiar universitar doc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Web"/>
              <w:spacing w:before="100" w:after="100"/>
              <w:ind w:firstLine="720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Predare şi cercetare</w:t>
            </w:r>
          </w:p>
          <w:p>
            <w:pPr>
              <w:pStyle w:val="NormalWeb"/>
              <w:ind w:firstLine="72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Cursuri la disciplinele:</w:t>
            </w:r>
          </w:p>
          <w:p>
            <w:pPr>
              <w:pStyle w:val="NormalWeb"/>
              <w:ind w:firstLine="720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 xml:space="preserve">Matematică aplicată în economie </w:t>
            </w:r>
            <w:r>
              <w:rPr>
                <w:rFonts w:cs="Arial Narrow" w:ascii="Arial Narrow" w:hAnsi="Arial Narrow"/>
                <w:szCs w:val="24"/>
                <w:lang w:val="ro-RO"/>
              </w:rPr>
              <w:t>(Master Modele matematice şi sisteme informatice pentru domeniul financiar-bancar, anul I)</w:t>
            </w:r>
          </w:p>
          <w:p>
            <w:pPr>
              <w:pStyle w:val="NormalWeb"/>
              <w:ind w:firstLine="720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>Capitole speciale de geometrie pentru preg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ro-RO"/>
              </w:rPr>
              <w:t>ăt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 xml:space="preserve">irea profesorilor </w:t>
            </w: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  <w:t>(Master Matematică Didactică, anul I )</w:t>
            </w:r>
          </w:p>
          <w:p>
            <w:pPr>
              <w:pStyle w:val="NormalWeb"/>
              <w:ind w:firstLine="720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 xml:space="preserve">Istoria matematicii </w:t>
            </w: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  <w:t>(Master Matematică Didactică, anul II )</w:t>
            </w:r>
          </w:p>
          <w:p>
            <w:pPr>
              <w:pStyle w:val="NormalWeb"/>
              <w:ind w:firstLine="720"/>
              <w:rPr>
                <w:rFonts w:ascii="Arial Narrow" w:hAnsi="Arial Narrow" w:cs="Arial Narrow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 xml:space="preserve">Algebră liniară, geometrie analitică şi diferenţială </w:t>
            </w: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  <w:t>(Facultatea de Inginerie, anul I)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>Matematici aplicate II</w:t>
            </w: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  <w:t xml:space="preserve"> (Facultatea de Inginerie, anul I)</w:t>
            </w:r>
          </w:p>
          <w:p>
            <w:pPr>
              <w:pStyle w:val="NormalWeb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Algebră I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(Facultatea de Ştiinţe, Matematică-Informatică, anul I)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fr-FR"/>
              </w:rPr>
              <w:t>Geometrie sintetic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fr-FR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Cs w:val="24"/>
                <w:lang w:val="fr-FR"/>
              </w:rPr>
              <w:t xml:space="preserve">Facultatea de Ştiinţe, Matematică-Informatică,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anul I)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fr-FR"/>
              </w:rPr>
              <w:t>Geometrie II (Curbe şi suprafeţe) (</w:t>
            </w:r>
            <w:r>
              <w:rPr>
                <w:rFonts w:cs="Arial Narrow" w:ascii="Arial Narrow" w:hAnsi="Arial Narrow"/>
                <w:bCs/>
                <w:color w:val="000000"/>
                <w:szCs w:val="24"/>
                <w:lang w:val="fr-FR"/>
              </w:rPr>
              <w:t xml:space="preserve">Facultatea de Ştiinţe, Matematică-Informatică,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anul II)</w:t>
            </w:r>
          </w:p>
          <w:p>
            <w:pPr>
              <w:pStyle w:val="NormalWeb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Matematică aplicată în economie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(Facultatea de Ştiinţe Economice, Marketing, anul I, Administrarea afacerilor, anul I)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fr-FR"/>
              </w:rPr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Cs w:val="24"/>
                <w:lang w:val="fr-FR"/>
              </w:rPr>
              <w:t xml:space="preserve">            </w:t>
            </w:r>
            <w:r>
              <w:rPr>
                <w:rFonts w:cs="Arial Narrow" w:ascii="Arial Narrow" w:hAnsi="Arial Narrow"/>
                <w:bCs/>
                <w:color w:val="000000"/>
                <w:szCs w:val="24"/>
                <w:lang w:val="fr-FR"/>
              </w:rPr>
              <w:t>Seminarii la disciplinele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fr-FR"/>
              </w:rPr>
              <w:t>:</w:t>
            </w:r>
          </w:p>
          <w:p>
            <w:pPr>
              <w:pStyle w:val="NormalWeb"/>
              <w:ind w:firstLine="720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 xml:space="preserve">Matematică aplicată în economie </w:t>
            </w:r>
            <w:r>
              <w:rPr>
                <w:rFonts w:cs="Arial Narrow" w:ascii="Arial Narrow" w:hAnsi="Arial Narrow"/>
                <w:szCs w:val="24"/>
                <w:lang w:val="ro-RO"/>
              </w:rPr>
              <w:t>(Master Modele matematice şi sisteme informatice pentru domeniul financiar-bancar, anul I)</w:t>
            </w:r>
          </w:p>
          <w:p>
            <w:pPr>
              <w:pStyle w:val="NormalWeb"/>
              <w:ind w:firstLine="720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>Capitole speciale de geometrie pentru pregătirea profesorilor    (</w:t>
            </w: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  <w:t>Master Matematică Didactică, anul I)</w:t>
            </w:r>
          </w:p>
          <w:p>
            <w:pPr>
              <w:pStyle w:val="NormalWeb"/>
              <w:ind w:firstLine="720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 xml:space="preserve">Istoria matematicii </w:t>
            </w: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  <w:t>(Master Matematică Didactică, anul II )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Matematică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(Facultatea de Ştiinţe Economice, anul I)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Geometrie II (Curbe şi suprafeţe) (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Facultatea de Ştiinţe, Matematică-Informatică, anul II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spacing w:before="40" w:after="40"/>
              <w:rPr>
                <w:rFonts w:eastAsia="Arial Narrow"/>
                <w:sz w:val="24"/>
                <w:szCs w:val="24"/>
                <w:lang w:val="ro-RO"/>
              </w:rPr>
            </w:pPr>
            <w:r>
              <w:rPr>
                <w:rFonts w:eastAsia="Arial Narrow"/>
                <w:sz w:val="24"/>
                <w:szCs w:val="24"/>
                <w:lang w:val="ro-RO"/>
              </w:rPr>
              <w:t xml:space="preserve">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versitatea din Bacă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ducaţie şi învăţămâ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8 – 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ector universitar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Web"/>
              <w:spacing w:before="100" w:after="100"/>
              <w:ind w:firstLine="720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Predare şi cercetare</w:t>
            </w:r>
          </w:p>
          <w:p>
            <w:pPr>
              <w:pStyle w:val="NormalWeb"/>
              <w:ind w:firstLine="72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Cursuri la disciplinele: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>Algebră</w:t>
            </w: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>liniară, geometrie analitică şi diferenţială, ecuaţii diferenţiale</w:t>
            </w: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  <w:t xml:space="preserve"> (Facultatea de Inginerie, anul I)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Geometrie diferenţială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(Facultatea de Ştiinţe, Matematică-Fizică, anul II).   </w:t>
            </w:r>
          </w:p>
          <w:p>
            <w:pPr>
              <w:pStyle w:val="NormalWeb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bCs/>
                <w:color w:val="000000"/>
                <w:szCs w:val="24"/>
                <w:lang w:val="fr-FR"/>
              </w:rPr>
              <w:t>Seminarii la disciplinele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fr-FR"/>
              </w:rPr>
              <w:t>:</w:t>
            </w:r>
          </w:p>
          <w:p>
            <w:pPr>
              <w:pStyle w:val="NormalWeb"/>
              <w:ind w:firstLine="720"/>
              <w:rPr/>
            </w:pPr>
            <w:r>
              <w:rPr>
                <w:rFonts w:eastAsia="Arial Narrow" w:cs="Arial Narrow" w:ascii="Arial Narrow" w:hAnsi="Arial Narrow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>Algebră</w:t>
            </w: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>liniară, geometrie analitică şi diferenţială, ecuaţii diferenţiale</w:t>
            </w: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  <w:t xml:space="preserve"> (Facultatea de Inginerie, anul I)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Geometrie diferenţială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(Facultatea de Ştiinţe, Matematică-Fizică, anul II).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Matematică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(Facultatea de Ştiinţe Economice, anul I)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Matematică şi statistică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(Facultatea de Inginerie, anul I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spacing w:before="40" w:after="40"/>
              <w:rPr>
                <w:rFonts w:eastAsia="Arial Narrow"/>
                <w:sz w:val="24"/>
                <w:szCs w:val="24"/>
                <w:lang w:val="ro-RO"/>
              </w:rPr>
            </w:pPr>
            <w:r>
              <w:rPr>
                <w:rFonts w:eastAsia="Arial Narrow"/>
                <w:sz w:val="24"/>
                <w:szCs w:val="24"/>
                <w:lang w:val="ro-RO"/>
              </w:rPr>
              <w:t xml:space="preserve">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niversitatea din Bacău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ducaţie şi învăţămâ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6 – 19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sistent universitar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Web"/>
              <w:spacing w:before="100" w:after="100"/>
              <w:ind w:firstLine="720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Predare şi cercetare </w:t>
            </w:r>
          </w:p>
          <w:p>
            <w:pPr>
              <w:pStyle w:val="NormalWeb"/>
              <w:rPr>
                <w:rFonts w:ascii="Arial Narrow" w:hAnsi="Arial Narrow" w:cs="Arial Narrow"/>
                <w:bCs/>
                <w:color w:val="000000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Cs w:val="24"/>
                <w:lang w:val="fr-FR"/>
              </w:rPr>
              <w:t xml:space="preserve">             </w:t>
            </w:r>
            <w:r>
              <w:rPr>
                <w:rFonts w:cs="Arial Narrow" w:ascii="Arial Narrow" w:hAnsi="Arial Narrow"/>
                <w:bCs/>
                <w:color w:val="000000"/>
                <w:szCs w:val="24"/>
                <w:lang w:val="fr-FR"/>
              </w:rPr>
              <w:t>Seminarii la disciplinele:</w:t>
            </w:r>
          </w:p>
          <w:p>
            <w:pPr>
              <w:pStyle w:val="NormalWeb"/>
              <w:ind w:firstLine="720"/>
              <w:rPr/>
            </w:pPr>
            <w:r>
              <w:rPr>
                <w:rFonts w:eastAsia="Arial Narrow" w:cs="Arial Narrow" w:ascii="Arial Narrow" w:hAnsi="Arial Narrow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>Algebră</w:t>
            </w: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>liniară, geometrie analitică şi diferenţială, ecuaţii diferenţiale</w:t>
            </w: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  <w:t xml:space="preserve"> (Facultatea de Inginerie, anul I)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Geometrie diferenţială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(Facultatea de Ştiinţe, Matematică-Fizică, anul II).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Matematică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(Facultatea de Ştiinţe Economice, anul I)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Matematică şi statistică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(Facultatea de Inginerie, anul I)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Analiză matematică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(Facultatea de Inginerie, anul I)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versitatea din Bacău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ducaţie şi învăţămâ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ro-RO"/>
              </w:rPr>
              <w:t xml:space="preserve">1992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19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parator universitar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Web"/>
              <w:spacing w:before="100" w:after="100"/>
              <w:ind w:firstLine="720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Predare şi cercetare</w:t>
            </w:r>
          </w:p>
          <w:p>
            <w:pPr>
              <w:pStyle w:val="NormalWeb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Cs w:val="24"/>
                <w:lang w:val="fr-FR"/>
              </w:rPr>
              <w:t xml:space="preserve">             </w:t>
            </w:r>
            <w:r>
              <w:rPr>
                <w:rFonts w:cs="Arial Narrow" w:ascii="Arial Narrow" w:hAnsi="Arial Narrow"/>
                <w:bCs/>
                <w:color w:val="000000"/>
                <w:szCs w:val="24"/>
                <w:lang w:val="fr-FR"/>
              </w:rPr>
              <w:t>Seminarii la disciplinele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fr-FR"/>
              </w:rPr>
              <w:t>:</w:t>
            </w:r>
          </w:p>
          <w:p>
            <w:pPr>
              <w:pStyle w:val="NormalWeb"/>
              <w:ind w:firstLine="720"/>
              <w:rPr/>
            </w:pPr>
            <w:r>
              <w:rPr>
                <w:rFonts w:eastAsia="Arial Narrow" w:cs="Arial Narrow" w:ascii="Arial Narrow" w:hAnsi="Arial Narrow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>Algebră</w:t>
            </w: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  <w:t>liniară, geometrie analitică şi diferenţială, ecuaţii diferenţiale</w:t>
            </w: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  <w:t xml:space="preserve"> (Facultatea de Inginerie, anul I)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Geometrie diferenţială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(Facultatea de Ştiinţe, Matematică-Fizică, anul II)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Matematică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(Facultatea de Ştiinţe Economice, anul I)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Matematică şi statistică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(Facultatea de Inginerie, anul I)</w:t>
            </w:r>
          </w:p>
          <w:p>
            <w:pPr>
              <w:pStyle w:val="NormalWeb"/>
              <w:ind w:firstLine="72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Analiză matematică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(Facultatea de Inginerie, anul I)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versitatea din Bacă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ducaţie şi învăţământ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Educatie si formare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  <w:r>
        <w:br w:type="page"/>
      </w:r>
    </w:p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3 – 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ctor în Matematic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ro-RO"/>
              </w:rPr>
              <w:t xml:space="preserve">Universitatea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”Babeş-Bolyai” </w:t>
            </w:r>
            <w:r>
              <w:rPr>
                <w:sz w:val="24"/>
                <w:szCs w:val="24"/>
                <w:lang w:val="ro-RO"/>
              </w:rPr>
              <w:t xml:space="preserve"> Cluj – Napoc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7 – 199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ro-RO"/>
              </w:rPr>
              <w:t>Licenţa în Matematic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versitatea  ”Al. I. Cuza”  Iaş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8"/>
          <w:lang w:val="ro-RO"/>
        </w:rPr>
      </w:pPr>
      <w:r>
        <w:rPr>
          <w:b/>
          <w:sz w:val="8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Aptitudini si competente personale</w:t>
            </w:r>
          </w:p>
        </w:tc>
      </w:tr>
    </w:tbl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 mater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âna</w:t>
            </w:r>
          </w:p>
        </w:tc>
      </w:tr>
    </w:tbl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Limbi stra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Nivel european </w:t>
            </w:r>
            <w:r>
              <w:rPr>
                <w:i/>
                <w:vertAlign w:val="superscript"/>
                <w:lang w:val="ro-RO"/>
              </w:rPr>
              <w:t>(*)</w:t>
            </w:r>
            <w:r>
              <w:rPr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bilitat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bilitat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nteract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Normal"/>
        <w:rPr>
          <w:sz w:val="2"/>
          <w:lang w:val="ro-RO"/>
        </w:rPr>
      </w:pPr>
      <w:r>
        <w:rPr>
          <w:sz w:val="2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ro-RO"/>
              </w:rPr>
            </w:pPr>
            <w:r>
              <w:rPr>
                <w:lang w:val="ro-RO"/>
              </w:rPr>
              <w:t>Limba englez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ro-RO"/>
              </w:rPr>
            </w:pPr>
            <w:r>
              <w:rPr>
                <w:lang w:val="ro-RO"/>
              </w:rPr>
              <w:t>Limba francez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8"/>
                <w:lang w:val="ro-RO"/>
              </w:rPr>
            </w:pPr>
            <w:r>
              <w:rPr>
                <w:i/>
                <w:color w:val="000000"/>
                <w:sz w:val="18"/>
                <w:vertAlign w:val="superscript"/>
                <w:lang w:val="ro-RO"/>
              </w:rPr>
              <w:t xml:space="preserve">(*) </w:t>
            </w:r>
            <w:r>
              <w:rPr>
                <w:i/>
                <w:sz w:val="18"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te si abilitat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irit de echipă, o bună capacitate de comunicare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  <w:t>Competente s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irit organizatoric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te si cunostint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noştinţe de utilizare a calculatorului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lte competente s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m absolvit cursurile de specializare în </w:t>
            </w:r>
            <w:r>
              <w:rPr>
                <w:i/>
                <w:sz w:val="24"/>
                <w:szCs w:val="24"/>
                <w:lang w:val="ro-RO"/>
              </w:rPr>
              <w:t>Documentarea,implementarea şi îmbunătăţirea sistemului de management în procesul educaţional şi de cercetare ştiinţifică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ro-RO"/>
              </w:rPr>
            </w:pPr>
            <w:r>
              <w:rPr>
                <w:lang w:val="ro-RO"/>
              </w:rPr>
              <w:t>Informat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embru în societăţi ştiintifice şi profesionale ( </w:t>
            </w:r>
            <w:r>
              <w:rPr>
                <w:i/>
                <w:sz w:val="24"/>
                <w:szCs w:val="24"/>
                <w:lang w:val="ro-RO"/>
              </w:rPr>
              <w:t xml:space="preserve">Tensor Society,Japonia;Balkan Society of Geometers;SSMR </w:t>
            </w:r>
            <w:r>
              <w:rPr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spacing w:before="2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embru în colectivul de redactie al revistei </w:t>
            </w:r>
            <w:r>
              <w:rPr>
                <w:i/>
                <w:sz w:val="24"/>
                <w:szCs w:val="24"/>
                <w:lang w:val="ro-RO"/>
              </w:rPr>
              <w:t xml:space="preserve">Studii şi Cercetări Ştiinţifice, Seria Matematică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embru în comitetul ştiintific al unor manifestări ştiinţifice ( </w:t>
            </w:r>
            <w:r>
              <w:rPr>
                <w:i/>
                <w:sz w:val="24"/>
                <w:szCs w:val="24"/>
                <w:lang w:val="ro-RO"/>
              </w:rPr>
              <w:t>ICMI 45</w:t>
            </w:r>
            <w:r>
              <w:rPr>
                <w:sz w:val="24"/>
                <w:szCs w:val="24"/>
                <w:lang w:val="ro-RO"/>
              </w:rPr>
              <w:t xml:space="preserve"> )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embru în comitetul de organizare al unor manifestări ştiintifice( </w:t>
            </w:r>
            <w:r>
              <w:rPr>
                <w:i/>
                <w:sz w:val="24"/>
                <w:szCs w:val="24"/>
                <w:lang w:val="ro-RO"/>
              </w:rPr>
              <w:t>ICMI 45 , CNMI 2007</w:t>
            </w:r>
            <w:r>
              <w:rPr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ro-RO"/>
              </w:rPr>
              <w:t>Conducător de lucrări metodico-ştiinţifice pentru obtinerea gradului didactic I în învătământul preuniversitar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drumător de lucrări de disertaţie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drumător de lucrări de licenţă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ro-RO"/>
              </w:rPr>
              <w:t xml:space="preserve">Referent ştiinţific al unor cărţi 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</w:t>
            </w:r>
            <w:r>
              <w:rPr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a articolelor ştiinţifice publicat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57"/>
            <w:jc w:val="right"/>
            <w:rPr/>
          </w:pPr>
          <w:r>
            <w:rPr>
              <w:sz w:val="16"/>
              <w:lang w:val="ro-RO"/>
            </w:rPr>
            <w:t xml:space="preserve">Pag </w:t>
          </w:r>
          <w:r>
            <w:rPr>
              <w:sz w:val="18"/>
              <w:lang w:val="ro-RO"/>
            </w:rPr>
            <w:fldChar w:fldCharType="begin"/>
          </w:r>
          <w:r>
            <w:rPr>
              <w:sz w:val="18"/>
              <w:lang w:val="ro-RO"/>
            </w:rPr>
            <w:instrText xml:space="preserve"> PAGE </w:instrText>
          </w:r>
          <w:r>
            <w:rPr>
              <w:sz w:val="18"/>
              <w:lang w:val="ro-RO"/>
            </w:rPr>
            <w:fldChar w:fldCharType="separate"/>
          </w:r>
          <w:r>
            <w:rPr>
              <w:sz w:val="18"/>
              <w:lang w:val="ro-RO"/>
            </w:rPr>
            <w:t>4</w:t>
          </w:r>
          <w:r>
            <w:rPr>
              <w:sz w:val="18"/>
              <w:lang w:val="ro-RO"/>
            </w:rPr>
            <w:fldChar w:fldCharType="end"/>
          </w:r>
          <w:r>
            <w:rPr>
              <w:sz w:val="16"/>
              <w:lang w:val="ro-RO"/>
            </w:rPr>
            <w:t xml:space="preserve"> - Curriculum vitae 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Gîrţu Manuela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Pentru mai multe informatii accesati pagina: http://europass.cedefop.eu.int/</w:t>
          </w:r>
        </w:p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© Comunitatea European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irtum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4:00Z</dcterms:created>
  <dc:creator>PHT</dc:creator>
  <dc:description/>
  <cp:keywords/>
  <dc:language>en-US</dc:language>
  <cp:lastModifiedBy>XP64</cp:lastModifiedBy>
  <cp:lastPrinted>2005-01-21T15:35:00Z</cp:lastPrinted>
  <dcterms:modified xsi:type="dcterms:W3CDTF">2013-01-22T11:24:00Z</dcterms:modified>
  <cp:revision>2</cp:revision>
  <dc:subject/>
  <dc:title>                  Europass </dc:title>
</cp:coreProperties>
</file>