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PROBLEMA9: Comunicare prin Broadc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e este efectul executiei acestui program?</w:t>
      </w:r>
    </w:p>
    <w:p>
      <w:pPr>
        <w:pStyle w:val="PlainText"/>
        <w:rPr/>
      </w:pPr>
      <w:r>
        <w:rPr/>
        <w:t>Modificati programul astfel incat procesul 3 sa genereze un vector cu 10 componente intregi, fiecare componenta sa fie o valoare aleatoare cuprinsa intre 10 si 20. Acest vector se transmite catre toate celelalte procese care se executa simultan. Executati programul pe 10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#include &lt;stdio.h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#include &lt;stdlib.h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#include &lt;mpi.h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#include &lt;math.h&gt;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/************************************************************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a simple broadcast program in MPI</w:t>
      </w:r>
    </w:p>
    <w:p>
      <w:pPr>
        <w:pStyle w:val="HTMLPreformatted"/>
        <w:rPr>
          <w:color w:val="000000"/>
        </w:rPr>
      </w:pPr>
      <w:r>
        <w:rPr>
          <w:color w:val="000000"/>
        </w:rPr>
        <w:t>************************************************************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 main(argc,argv)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 argc;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r *argv[];</w:t>
      </w:r>
    </w:p>
    <w:p>
      <w:pPr>
        <w:pStyle w:val="HTMLPreformatted"/>
        <w:rPr>
          <w:color w:val="000000"/>
        </w:rPr>
      </w:pPr>
      <w:r>
        <w:rPr>
          <w:color w:val="000000"/>
        </w:rPr>
        <w:t>{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t i,myid, numprocs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t source,coun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t buffer[4]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PI_Status status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PI_Request request;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PI_Init(&amp;argc,&amp;argv)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PI_Comm_size(MPI_COMM_WORLD,&amp;numprocs)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PI_Comm_rank(MPI_COMM_WORLD,&amp;myid)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ource=0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unt=4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f(myid == source){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for(i=0;i&lt;count;i++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uffer[i]=i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PI_Bcast(buffer,count,MPI_INT,source,MPI_COMM_WORLD)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or(i=0;i&lt;count;i++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printf("%d ",buffer[i])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rintf("\n")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PI_Finalize();</w:t>
      </w:r>
    </w:p>
    <w:p>
      <w:pPr>
        <w:pStyle w:val="HTMLPreformatted"/>
        <w:rPr>
          <w:color w:val="000000"/>
        </w:rPr>
      </w:pPr>
      <w:r>
        <w:rPr>
          <w:color w:val="000000"/>
        </w:rPr>
        <w:t>}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01:00Z</dcterms:created>
  <dc:creator>cerasela</dc:creator>
  <dc:description/>
  <cp:keywords/>
  <dc:language>en-US</dc:language>
  <cp:lastModifiedBy>cerasela</cp:lastModifiedBy>
  <dcterms:modified xsi:type="dcterms:W3CDTF">2017-12-17T18:34:00Z</dcterms:modified>
  <cp:revision>5</cp:revision>
  <dc:subject/>
  <dc:title>#include "mpi</dc:title>
</cp:coreProperties>
</file>