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PROBLEMA8: Echipele in ter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 departament de reparatii are 10 echipe in ter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ecare echipa, cand incheie reparatia din teren, anunta seful departamentului (procesul 0) ca a efectuat reparatia si ii comunica timpul care a fost neces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pa ce seful a colectat toate mesajele de incheiere a reparatiilor, scrie ca ziua de munca s-a incheiat si cat timp au muncit in total cele 10 echipe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01:00Z</dcterms:created>
  <dc:creator>cerasela</dc:creator>
  <dc:description/>
  <cp:keywords/>
  <dc:language>en-US</dc:language>
  <cp:lastModifiedBy>cerasela</cp:lastModifiedBy>
  <dcterms:modified xsi:type="dcterms:W3CDTF">2016-11-27T20:08:00Z</dcterms:modified>
  <cp:revision>4</cp:revision>
  <dc:subject/>
  <dc:title>#include "mpi</dc:title>
</cp:coreProperties>
</file>