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mpi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window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PROBLEMA7: Alocarea sarcinilor de serviciu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Seful departamentului aloca sarcini de serviciu cat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lterni. Exista un vector cu 30 de elemente intre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are valoare fiind numarul de minute necesare indeplin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inii respective. Sarcinile se aloca in ordinea din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te una fiecarui subaltern. Cand un subaltern inc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rcina, solicita alta si o primeste pe urmatoarea din vect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scut numai de sef. Dupa epuizarea vectorului si realiz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ror sarcinilor, fiecare subaltern scrie cate minute a luc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Variabile neces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y_id, num_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I_Status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itializare MP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I_Init(&amp;argc, &amp;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I_Comm_rank(MPI_COMM_WORLD, &amp;my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I_Comm_size(MPI_COMM_WORLD, &amp;num_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my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nstructiuni executate de procesul master (seful departamentulu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vect[30], var = 400, i,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e initializeaza valorile vectorului cu sarc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3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[i] = var + ((int) pow(-1.0, rand())) * (rand() % 5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e trimit sarcinile catre proc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i &lt; 3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I_Recv(&amp;p, 1, MPI_INT, MPI_ANY_SOURCE, 0, MPI_COMM_WORLD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I_Send(&amp;vect[i], 1, MPI_INT, p, 0, MPI_COMM_WOR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upa ce sunt executate toate sarcinile, procesele slave sunt anuntate ca nu mai ex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arcini de execu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i &lt; num_proc -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I_Recv(&amp;p, 1, MPI_INT, MPI_ANY_SOURCE, 0, MPI_COMM_WORLD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I_Send(&amp;var, 1, MPI_INT, p, 0, MPI_COMM_WOR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nstructiuni executate de procesele sl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durata, tot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I_Send(&amp;my_id, 1, MPI_INT, 0, 0, MPI_COMM_WOR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I_Recv(&amp;durata, 1, MPI_INT, 0, 0, MPI_COMM_WORLD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Proces %d ""lucrez"": %d ms\n", my_id, dur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eep(dur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tal += dur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while (dur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Proces %d: durata = %d ms\n", my_id, to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 iese d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I_Fin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